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-简单"/>
      <w:r>
        <w:rPr/>
        <w:t>心理健康手抄报内容 简单</w:t>
      </w:r>
      <w:bookmarkEnd w:id="0"/>
    </w:p>
    <w:p>
      <w:pPr>
        <w:pStyle w:val="Normal"/>
        <w:rPr/>
      </w:pPr>
      <w:r>
        <w:rPr>
          <w:b/>
        </w:rPr>
        <w:t>一、自我梳理心理健康</w:t>
      </w:r>
    </w:p>
    <w:p>
      <w:pPr>
        <w:pStyle w:val="Normal"/>
        <w:rPr/>
      </w:pPr>
      <w:r>
        <w:rPr/>
        <w:t>随着人们对自身健康的普遍关注，关于心理健康如何自我保健的各类报道、科普常识等内容也在不断涌现出来。心理专家提示，关于心理健康的自我调节有两个方面需要重点加强。</w:t>
      </w:r>
    </w:p>
    <w:p>
      <w:pPr>
        <w:pStyle w:val="Normal"/>
        <w:rPr/>
      </w:pPr>
      <w:r>
        <w:rPr>
          <w:b/>
        </w:rPr>
        <w:t>关于心理健康的心态调整</w:t>
      </w:r>
    </w:p>
    <w:p>
      <w:pPr>
        <w:pStyle w:val="Normal"/>
        <w:rPr/>
      </w:pPr>
      <w:r>
        <w:rPr/>
        <w:t>保持乐观的情绪。要学会热爱生活，热爱自己的工作。善于在生活中寻找乐趣，在工作上不断创造，让自己的人生价值，不断在乐观地正视失败和积极的探索成功中得到证明和体验。这是关于心理健康自我调节的重中之重。</w:t>
      </w:r>
    </w:p>
    <w:p>
      <w:pPr>
        <w:pStyle w:val="Normal"/>
        <w:rPr/>
      </w:pPr>
      <w:r>
        <w:rPr/>
        <w:t>善于排除不良情绪。关于心理健康保健不得不提到如何处理不良情绪的问题。遇到不顺心的事，别闷在心里，要善于把心中的烦恼或困惑及时讲出来，使消极情绪得以释放，从而保持愉悦心情总伴你左右。</w:t>
      </w:r>
    </w:p>
    <w:p>
      <w:pPr>
        <w:pStyle w:val="Normal"/>
        <w:rPr/>
      </w:pPr>
      <w:r>
        <w:rPr>
          <w:b/>
        </w:rPr>
        <w:t>关于心理健康优化的处事哲学</w:t>
      </w:r>
    </w:p>
    <w:p>
      <w:pPr>
        <w:pStyle w:val="Normal"/>
        <w:rPr/>
      </w:pPr>
      <w:r>
        <w:rPr/>
        <w:t>善待别人，心胸大度。以谅解、宽容、信任、友爱等积极态度与人相处，会得到快乐的情绪体验。这样宽容，关心别人也有利于营造好心境。这也是一条关于心理健康自我保健的妙计。</w:t>
      </w:r>
    </w:p>
    <w:p>
      <w:pPr>
        <w:pStyle w:val="Normal"/>
        <w:rPr/>
      </w:pPr>
      <w:r>
        <w:rPr/>
        <w:t>培养生活中的幽默感。除了严肃、正式的场合外，在同事、朋友乃至家人中，说话时适当地采用幽默语言，对活跃气氛、融洽关系都非常有益，在一阵会心的笑声中，大家心情特别好。</w:t>
      </w:r>
    </w:p>
    <w:p>
      <w:pPr>
        <w:pStyle w:val="Normal"/>
        <w:rPr/>
      </w:pPr>
      <w:r>
        <w:rPr/>
        <w:t>学会谐调自己与社会的关系。随着社会的发展，我们要经常调整自己的意识与行为，适应社会的规范，并不断学习，提高自己的适应力，从而减少因此而带来的困惑与压力，保持心理健康。关于心理健康的自我保健方法还有很多，不过从整体上来讲，还是在于心态调整和处事风格两方面的自我调节。</w:t>
      </w:r>
    </w:p>
    <w:p>
      <w:pPr>
        <w:pStyle w:val="Normal"/>
        <w:rPr/>
      </w:pPr>
      <w:r>
        <w:rPr>
          <w:b/>
        </w:rPr>
        <w:t>二、调节心态情绪保健</w:t>
      </w:r>
      <w:r>
        <w:rPr>
          <w:b/>
        </w:rPr>
        <w:t>5</w:t>
      </w:r>
      <w:r>
        <w:rPr>
          <w:b/>
        </w:rPr>
        <w:t>妙招</w:t>
      </w:r>
    </w:p>
    <w:p>
      <w:pPr>
        <w:pStyle w:val="Normal"/>
        <w:rPr/>
      </w:pPr>
      <w:r>
        <w:rPr/>
        <w:t>健康不仅包括身体的健康，还包括心理健康。医学界普遍认为，人的情绪以及心理状态对健康有直接的影响。研究发现，以下</w:t>
      </w:r>
      <w:r>
        <w:rPr/>
        <w:t>5</w:t>
      </w:r>
      <w:r>
        <w:rPr/>
        <w:t>种心理保健方式是保障健康的有效方法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笑是营养素</w:t>
      </w:r>
    </w:p>
    <w:p>
      <w:pPr>
        <w:pStyle w:val="Normal"/>
        <w:rPr/>
      </w:pPr>
      <w:r>
        <w:rPr/>
        <w:t>研究证实，笑能降血压</w:t>
      </w:r>
      <w:r>
        <w:rPr/>
        <w:t>;</w:t>
      </w:r>
      <w:r>
        <w:rPr/>
        <w:t>笑</w:t>
      </w:r>
      <w:r>
        <w:rPr/>
        <w:t>1</w:t>
      </w:r>
      <w:r>
        <w:rPr/>
        <w:t>分钟可以起到划船</w:t>
      </w:r>
      <w:r>
        <w:rPr/>
        <w:t>10</w:t>
      </w:r>
      <w:r>
        <w:rPr/>
        <w:t>分钟的效果</w:t>
      </w:r>
      <w:r>
        <w:rPr/>
        <w:t>;</w:t>
      </w:r>
      <w:r>
        <w:rPr/>
        <w:t>笑还能释放压力，减轻沮丧感</w:t>
      </w:r>
      <w:r>
        <w:rPr/>
        <w:t>;</w:t>
      </w:r>
      <w:r>
        <w:rPr/>
        <w:t>笑可以刺激人体分泌多巴胺，使人产生欣快感。中老年人应多与有幽默感的人接触，多看喜剧、漫画，多听相声。</w:t>
      </w:r>
    </w:p>
    <w:p>
      <w:pPr>
        <w:pStyle w:val="Normal"/>
        <w:rPr/>
      </w:pPr>
      <w:r>
        <w:rPr>
          <w:b/>
        </w:rPr>
        <w:t>2.“</w:t>
      </w:r>
      <w:r>
        <w:rPr>
          <w:b/>
        </w:rPr>
        <w:t>话疗”是特效药</w:t>
      </w:r>
    </w:p>
    <w:p>
      <w:pPr>
        <w:pStyle w:val="Normal"/>
        <w:rPr/>
      </w:pPr>
      <w:r>
        <w:rPr/>
        <w:t>美国白宫的保健医生曾给布什开过一个健康秘方：话疗，每星期至少与家人交流</w:t>
      </w:r>
      <w:r>
        <w:rPr/>
        <w:t>15</w:t>
      </w:r>
      <w:r>
        <w:rPr/>
        <w:t>个小时以上</w:t>
      </w:r>
      <w:r>
        <w:rPr/>
        <w:t>;</w:t>
      </w:r>
      <w:r>
        <w:rPr/>
        <w:t>夫妻之间每天至少交流两个小时，包括共进晚餐或是午餐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朋友是“不老丹”</w:t>
      </w:r>
    </w:p>
    <w:p>
      <w:pPr>
        <w:pStyle w:val="Normal"/>
        <w:rPr/>
      </w:pPr>
      <w:r>
        <w:rPr/>
        <w:t>老人长期独处会造成巨大的社会心理压力，甚至有可能引起内分泌紊乱与免疫功能下降。澳大利亚研究人员发现，朋友圈广的人平均延寿</w:t>
      </w:r>
      <w:r>
        <w:rPr/>
        <w:t>7</w:t>
      </w:r>
      <w:r>
        <w:rPr/>
        <w:t>年。所以，即使是离退休的老年人，也不要总憋在家里，要努力扩大生活圈子，多与老朋友聚聚，并试着主动向素未谋面的邻居问好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宽容是调节阀</w:t>
      </w:r>
    </w:p>
    <w:p>
      <w:pPr>
        <w:pStyle w:val="Normal"/>
        <w:rPr/>
      </w:pPr>
      <w:r>
        <w:rPr/>
        <w:t>人在社会交往中，吃亏、被误解、受委屈的事总不可避免。面对这些，最明智的选择是学会宽容。一个不会宽容，只知苛求别人的人，很容易导致神经兴奋、血管收缩、血压升高，使心理、生理进入恶性循环。而学会宽容就等于给自己的心理安上了调节阀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淡泊是免疫剂</w:t>
      </w:r>
    </w:p>
    <w:p>
      <w:pPr>
        <w:pStyle w:val="Normal"/>
        <w:rPr/>
      </w:pPr>
      <w:r>
        <w:rPr/>
        <w:t>做到小事糊涂，大事清楚。整天计较一些鸡毛蒜皮的事，心会很累。遇事不妨潇洒、大度一点，保持愉悦的心情和内心满足感，有利于延年益寿。</w:t>
      </w:r>
    </w:p>
    <w:p>
      <w:pPr>
        <w:pStyle w:val="Normal"/>
        <w:rPr/>
      </w:pPr>
      <w:r>
        <w:rPr>
          <w:b/>
        </w:rPr>
        <w:t>三、心理健康知识讲解：关爱心理健康</w:t>
      </w:r>
    </w:p>
    <w:p>
      <w:pPr>
        <w:pStyle w:val="Normal"/>
        <w:rPr/>
      </w:pPr>
      <w:r>
        <w:rPr/>
        <w:t>心理健康这一个词，我们经常提到，近年来，人们也越来越重视心理健康，了解一些心理健康知识非常必要，只有了解心理健康知识，才懂得如何排遣不良情绪，解决烦恼。心理健康与幸福人生有很大的关系，健康的心理</w:t>
      </w:r>
      <w:r>
        <w:rPr/>
        <w:t>,</w:t>
      </w:r>
      <w:r>
        <w:rPr/>
        <w:t>才能正确、匆容、坦然的面对一切。</w:t>
      </w:r>
    </w:p>
    <w:p>
      <w:pPr>
        <w:pStyle w:val="Normal"/>
        <w:rPr/>
      </w:pPr>
      <w:r>
        <w:rPr>
          <w:b/>
        </w:rPr>
        <w:t>心理烦恼</w:t>
      </w:r>
    </w:p>
    <w:p>
      <w:pPr>
        <w:pStyle w:val="Normal"/>
        <w:rPr/>
      </w:pPr>
      <w:r>
        <w:rPr/>
        <w:t>心理烦恼是指有重大或持久的心理刺激因素，或与不好的教育和文化背景有关，从而出现暂时的情绪困扰，但他可以调整并且有效治疗。一般不影响社会功能，不影响他人，包括各种超出正常情绪困扰的日常生活中。这种心里烦恼是完全可逆的，一般在一周内缓解。但如果你不能妥善处理，可能形成持续的心理问题，这种类型是心理咨询的最佳时间，一般不使用药物。</w:t>
      </w:r>
    </w:p>
    <w:p>
      <w:pPr>
        <w:pStyle w:val="Normal"/>
        <w:rPr/>
      </w:pPr>
      <w:r>
        <w:rPr>
          <w:b/>
        </w:rPr>
        <w:t>心理问题</w:t>
      </w:r>
    </w:p>
    <w:p>
      <w:pPr>
        <w:pStyle w:val="Normal"/>
        <w:rPr/>
      </w:pPr>
      <w:r>
        <w:rPr/>
        <w:t>心理问题指的是不良的教育造成一定的人格偏离，一些精神刺激因素诱发的，出现暂时的和局部的情绪问题，他们可以识别但是难以摆脱，必须需要其他人或心理医生调整。也许是中枢神经系统功能异常</w:t>
      </w:r>
      <w:r>
        <w:rPr/>
        <w:t>,</w:t>
      </w:r>
      <w:r>
        <w:rPr/>
        <w:t>治疗后心理问题是可逆的</w:t>
      </w:r>
      <w:r>
        <w:rPr/>
        <w:t>,</w:t>
      </w:r>
      <w:r>
        <w:rPr/>
        <w:t>一般的治疗时间不到六个月</w:t>
      </w:r>
      <w:r>
        <w:rPr/>
        <w:t>,</w:t>
      </w:r>
      <w:r>
        <w:rPr/>
        <w:t>结合药物治疗也是一个方法。</w:t>
      </w:r>
    </w:p>
    <w:p>
      <w:pPr>
        <w:pStyle w:val="Normal"/>
        <w:rPr/>
      </w:pPr>
      <w:r>
        <w:rPr>
          <w:b/>
        </w:rPr>
        <w:t>精神障碍</w:t>
      </w:r>
    </w:p>
    <w:p>
      <w:pPr>
        <w:pStyle w:val="Normal"/>
        <w:rPr/>
      </w:pPr>
      <w:r>
        <w:rPr/>
        <w:t>心理障碍是指有明显个性偏差，</w:t>
      </w:r>
      <w:r>
        <w:rPr/>
        <w:t>,</w:t>
      </w:r>
      <w:r>
        <w:rPr/>
        <w:t>他们可以确定自己心理有障碍但不能摆脱</w:t>
      </w:r>
      <w:r>
        <w:rPr/>
        <w:t>,</w:t>
      </w:r>
      <w:r>
        <w:rPr/>
        <w:t>通常需要心理医生的调整。如果没有被外界刺激，当事人也会出现情绪困扰。部分影响他们的正常生活，神经递质中枢神经系统疾病，治疗效果和一些损害可能是不可逆的，这种类型可以被称为神经症，药物疗法和心理治疗同样重要。</w:t>
      </w:r>
    </w:p>
    <w:p>
      <w:pPr>
        <w:pStyle w:val="Normal"/>
        <w:rPr/>
      </w:pPr>
      <w:r>
        <w:rPr/>
        <w:t>做一个心理健康的</w:t>
      </w:r>
      <w:r>
        <w:rPr/>
        <w:t>.</w:t>
      </w:r>
      <w:r>
        <w:rPr/>
        <w:t>人健康不只是身体的健康</w:t>
      </w:r>
      <w:r>
        <w:rPr/>
        <w:t>,</w:t>
      </w:r>
      <w:r>
        <w:rPr/>
        <w:t>心理健康同样很重要。心理健康是现代人的健康不可分割的重要方面。个体能够适应发展着的环境</w:t>
      </w:r>
      <w:r>
        <w:rPr/>
        <w:t>,</w:t>
      </w:r>
      <w:r>
        <w:rPr/>
        <w:t>具有完善的个性特征</w:t>
      </w:r>
      <w:r>
        <w:rPr/>
        <w:t>;</w:t>
      </w:r>
      <w:r>
        <w:rPr/>
        <w:t>且其认知</w:t>
      </w:r>
      <w:r>
        <w:rPr/>
        <w:t>,</w:t>
      </w:r>
      <w:r>
        <w:rPr/>
        <w:t>情绪反应</w:t>
      </w:r>
      <w:r>
        <w:rPr/>
        <w:t>,</w:t>
      </w:r>
      <w:r>
        <w:rPr/>
        <w:t>意志行为处于积极状态是心理健康的表现。</w:t>
      </w:r>
    </w:p>
    <w:p>
      <w:pPr>
        <w:pStyle w:val="Normal"/>
        <w:rPr/>
      </w:pPr>
      <w:r>
        <w:rPr>
          <w:b/>
        </w:rPr>
        <w:t>四、心理健康判断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人际适应问题，包括工作关系、学习关系、家庭关系、友情关系及熟人关系的适应等</w:t>
      </w:r>
    </w:p>
    <w:p>
      <w:pPr>
        <w:pStyle w:val="Normal"/>
        <w:rPr/>
      </w:pPr>
      <w:r>
        <w:rPr/>
        <w:t>工作关系中，需要适应的包括同事关系、上下级关系和师生关系等，有些人一想到所承担的义务就心情不好，也常常出差错，一个很重要的原因就是人际关系出了问题。</w:t>
      </w:r>
    </w:p>
    <w:p>
      <w:pPr>
        <w:pStyle w:val="Normal"/>
        <w:rPr/>
      </w:pPr>
      <w:r>
        <w:rPr/>
        <w:t>家庭关系包括夫妻关系、亲子关系、手足关系以及各种亲戚关系等，这些关系处理不好，人的生活质量会受到重大影响，心情自然就会受到负面情绪的腐蚀。</w:t>
      </w:r>
    </w:p>
    <w:p>
      <w:pPr>
        <w:pStyle w:val="Normal"/>
        <w:rPr/>
      </w:pPr>
      <w:r>
        <w:rPr/>
        <w:t>友情的重要性人所共知，友情是人的社会资源之一。友情关系出了问题，人就会感觉苦恼、不安、担心等，时间久了，就有可能成为心理问题。</w:t>
      </w:r>
    </w:p>
    <w:p>
      <w:pPr>
        <w:pStyle w:val="Normal"/>
        <w:rPr/>
      </w:pPr>
      <w:r>
        <w:rPr/>
        <w:t>熟人关系包括同学、同事、同屋以及邻里关系等。熟人关系看起来是一个人际关系中最松散，也最不重要的一部分，但往往也是最容易困扰人们情绪的一种人际关系。因为这种关系的发生频率最高，而你既不可能像与上级或者与学生一样保持距离，也不可能像与亲友一样亲密无间，因此免不了摩擦，又往往在不经意间就有可能造成误解，，咖之缺乏类似亲友间的沟通渠道和方法，因而常常影响人的心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自我适应的问题</w:t>
      </w:r>
    </w:p>
    <w:p>
      <w:pPr>
        <w:pStyle w:val="Normal"/>
        <w:rPr/>
      </w:pPr>
      <w:r>
        <w:rPr/>
        <w:t>自我适应包括：对自己身心发育的适应，如从小到大再到老：对自己社会角色的适应，如角色从子女到配偶到父母再到祖父母等；还有如在不断的自我发现中的适应，如对自己局限性和优势潜能的新发现；以及对自己不断增长的愿望的适应，等等。</w:t>
      </w:r>
    </w:p>
    <w:p>
      <w:pPr>
        <w:pStyle w:val="Normal"/>
        <w:rPr/>
      </w:pPr>
      <w:r>
        <w:rPr/>
        <w:t>一个不懂得适应自己的人，是很难与环境和平共处的。每一个重大的人生发展阶段，都是人自我适应的关键期，如青春期和中年期再到老年期。在这些关键的人生发展阶段，很多困扰都是由于人的自我适应没有调节好而引发的，很多问题的产生，其根源都在于此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环境适应问题，指物理环境与人文环境的适应</w:t>
      </w:r>
    </w:p>
    <w:p>
      <w:pPr>
        <w:pStyle w:val="Normal"/>
        <w:rPr/>
      </w:pPr>
      <w:r>
        <w:rPr/>
        <w:t>结婚，生子，孩子长大离家，搬迁，亲友适应的人，很快就能在新环境中有新发展；而不善于适应的人，则有可能在新环境中产生大量的负面情绪而无法自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有一个误区，以为搬进大房子、结婚生子等这样的好事不存在适应问题。其实不然，所有环境变迁都存在适应问题。以婚姻为例，通常需要两年左右的时间，因为不仅要适应彼此，更要适应彼此的家庭习俗等。一些新婚夫妇不了解这点，在出现适应问题后就失去耐心，轻易做出彼此不适应的结论；还有些新婚夫妇因为不了解这一些，在彼此关系未调节好时就要孩子，结果为日后的适应埋下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