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数学的方法技巧有哪些"/>
      <w:r>
        <w:rPr/>
        <w:t>学数学的方法技巧有哪些</w:t>
      </w:r>
      <w:bookmarkEnd w:id="0"/>
    </w:p>
    <w:p>
      <w:pPr>
        <w:pStyle w:val="Heading1"/>
        <w:rPr/>
      </w:pPr>
      <w:bookmarkStart w:id="1" w:name="puud4"/>
      <w:r>
        <w:rPr/>
        <w:t>学数学的方法技巧有哪些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思考：思考是数学学习方法的核心。</w:t>
      </w:r>
      <w:r>
        <w:rPr/>
        <w:br/>
      </w:r>
    </w:p>
    <w:p>
      <w:pPr>
        <w:pStyle w:val="Normal"/>
        <w:rPr/>
      </w:pPr>
      <w:r>
        <w:rPr/>
        <w:t>思考有重大意义。解数学题时，首先要观察、分析、思考。思考往往能发现题目的特点，找出解题的突破口、简便的解题方法。在我们周围，凡是真正学得好的同学，都有勤于思考，经常开动脑筋的习惯，于是脑子就越用越灵，勤于思考变成了善于思考。我正因为掌握应用了这一方法，所以在全国数学竞赛中获得了武汉市一等奖。</w:t>
      </w:r>
    </w:p>
    <w:p>
      <w:pPr>
        <w:pStyle w:val="Normal"/>
        <w:rPr/>
      </w:pPr>
      <w:r>
        <w:rPr>
          <w:b/>
        </w:rPr>
        <w:t>动手试一试：动手有助于消化学习过的知识，做到融会贯通。</w:t>
      </w:r>
    </w:p>
    <w:p>
      <w:pPr>
        <w:pStyle w:val="Normal"/>
        <w:rPr/>
      </w:pPr>
      <w:r>
        <w:rPr/>
        <w:t>课下，我常常把老师讲过的公式进行推导，推导时不要看书，要默记。这样就能使自己对公式掌握滚瓜烂熟，可为公式变形计算打下扎实的基础。</w:t>
      </w:r>
    </w:p>
    <w:p>
      <w:pPr>
        <w:pStyle w:val="Normal"/>
        <w:rPr/>
      </w:pPr>
      <w:r>
        <w:rPr>
          <w:b/>
        </w:rPr>
        <w:t>培养创造精神：所谓创造，就是想出新办法，做出新成绩，建立新理论。</w:t>
      </w:r>
    </w:p>
    <w:p>
      <w:pPr>
        <w:pStyle w:val="Normal"/>
        <w:rPr/>
      </w:pPr>
      <w:r>
        <w:rPr/>
        <w:t>创造，就要不局限于老师、课本讲的方法。平时，有一些难度高的题目，我在听懂了老师讲的方法后，还要自己去找一找有没有另外的解法，这样能加深对题目的理解，能比较几种解法的利弊，使解题思维达到一个更高的境界。</w:t>
      </w:r>
    </w:p>
    <w:p>
      <w:pPr>
        <w:pStyle w:val="Normal"/>
        <w:rPr/>
      </w:pPr>
      <w:r>
        <w:rPr>
          <w:b/>
        </w:rPr>
        <w:t>培养学生仔细阅读的习惯</w:t>
      </w:r>
    </w:p>
    <w:p>
      <w:pPr>
        <w:pStyle w:val="Normal"/>
        <w:rPr/>
      </w:pPr>
      <w:r>
        <w:rPr/>
        <w:t>低年级学生经常会出现未看清题目的意思和要求而造成错误。题目看得不仔细，只字之差就有可能表达完全不同的意思。因此，培养学生良好的学习习惯首先要从培养学生认真读题、审题的习惯着手。</w:t>
      </w:r>
    </w:p>
    <w:p>
      <w:pPr>
        <w:pStyle w:val="Normal"/>
        <w:rPr/>
      </w:pPr>
      <w:r>
        <w:rPr>
          <w:b/>
        </w:rPr>
        <w:t>画草稿——养成勤于记录的习惯</w:t>
      </w:r>
    </w:p>
    <w:p>
      <w:pPr>
        <w:pStyle w:val="Normal"/>
        <w:rPr/>
      </w:pPr>
      <w:r>
        <w:rPr/>
        <w:t>低年级学生思考问题时，往往一有想法就立刻举手，或是有了新想法，就把前面的想法忘记了，思考问题不讲究条理性、全面性和深刻性。用一本练习本作为草稿本，草稿本上书写要有条理，规范端正。学生的分析思路、完整的想法清晰地表达出来，而且通过其他同学的展示，也初步感受到解决问题有不同的策略。</w:t>
      </w:r>
    </w:p>
    <w:p>
      <w:pPr>
        <w:pStyle w:val="Normal"/>
        <w:rPr/>
      </w:pPr>
      <w:r>
        <w:rPr/>
        <w:t>养成规范表达的习惯 画图后学生说画法，用语言把外部操作过程和内部智力活动紧密结合，在解决问题的过程中培养了口头表达能力。</w:t>
      </w:r>
    </w:p>
    <w:p>
      <w:pPr>
        <w:pStyle w:val="Normal"/>
        <w:rPr/>
      </w:pPr>
      <w:r>
        <w:rPr/>
        <w:t>教师要适时评价学生的回答，指出学生的错误，纠正口语，使学生逐步形成声音洪亮、表达清楚、符合逻辑的表达习惯。对于表达的不当，教师一定要引导学生进行分析，找出错误所在，使得表述完整、准确。</w:t>
      </w:r>
    </w:p>
    <w:p>
      <w:pPr>
        <w:pStyle w:val="Normal"/>
        <w:rPr/>
      </w:pPr>
      <w:r>
        <w:rPr/>
        <w:t>养成善于倾听的习惯 认真倾听是学生在课堂上提高学习效率的重要途径。听完整、会判断又是一种最为基本的倾听习惯。</w:t>
      </w:r>
    </w:p>
    <w:p>
      <w:pPr>
        <w:pStyle w:val="Normal"/>
        <w:rPr/>
      </w:pPr>
      <w:r>
        <w:rPr/>
        <w:t>养成认真书写的习惯 “身教重于言教”，要培养学生良好的书写习惯，教师必须以身作则。在平时的教学过程中，教师不能随意乱写乱画，每个数字、符号都应认真书写，起到示范作用。特别地，对于画图形，要借助工具来规范完成</w:t>
      </w:r>
      <w:r>
        <w:rPr/>
        <w:t>;</w:t>
      </w:r>
      <w:r>
        <w:rPr/>
        <w:t>竖式计算时要用尺子画线</w:t>
      </w:r>
      <w:r>
        <w:rPr/>
        <w:t>;</w:t>
      </w:r>
      <w:r>
        <w:rPr/>
        <w:t>解决“够不够”时画好三线：算式线、比较线、判断线等，给学生一种潜移默化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自觉检查的习惯 在课堂中，很多学生表现积极，回答问题的正确率很高。可一做作业，总是这里错一点，那里错一点。究其原因，虽然学生思维活跃，但没有养成检验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