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模板六一"/>
      <w:r>
        <w:rPr/>
        <w:t>黑板报模板六一</w:t>
      </w:r>
      <w:bookmarkEnd w:id="0"/>
    </w:p>
    <w:p>
      <w:pPr>
        <w:pStyle w:val="Heading3"/>
        <w:rPr/>
      </w:pPr>
      <w:bookmarkStart w:id="1" w:name="温馨儿童节祝福语"/>
      <w:r>
        <w:rPr/>
        <w:t>温馨儿童节祝福语</w:t>
      </w:r>
      <w:bookmarkEnd w:id="1"/>
    </w:p>
    <w:p>
      <w:pPr>
        <w:pStyle w:val="Normal"/>
        <w:rPr/>
      </w:pPr>
      <w:r>
        <w:rPr/>
        <w:t>1</w:t>
      </w:r>
      <w:r>
        <w:rPr/>
        <w:t>、今天是六一儿童节，祝你童心永在，童趣多多，童颜不老，虽然我们不是童年，童月，童日生</w:t>
      </w:r>
      <w:r>
        <w:rPr/>
        <w:t>!</w:t>
      </w:r>
      <w:r>
        <w:rPr/>
        <w:t>但我们可以童年，童月，童日，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人要童心，纯真一点。工作要童心，认真一点。处事要童心，看淡一点。生活要童心，开心一点，儿童节了，祝你永保童心，幸福天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六一儿童节到，送你六份大礼：葫芦娃的勇敢，奥特曼的无敌，一休哥的聪明，蓝精灵的伶俐，米老鼠的潇洒和花仙子的美丽。愿你的生活像童话一样精彩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六一儿童节到了，祝愿可爱的孩子们，像初升的太阳，明天心比天还要高，如涓涓的小溪，明天将变成大河，若出巢的小鹰，明天将飞得很高很高。六一儿童节快乐无限。</w:t>
      </w:r>
    </w:p>
    <w:p>
      <w:pPr>
        <w:pStyle w:val="Normal"/>
        <w:rPr/>
      </w:pPr>
      <w:r>
        <w:rPr/>
        <w:t>5</w:t>
      </w:r>
      <w:r>
        <w:rPr/>
        <w:t>、正当芍药盛开，燕子飞来。合法玫瑰浅笑，樱桃熟了，一年中最好的时节</w:t>
      </w:r>
      <w:r>
        <w:rPr/>
        <w:t>!</w:t>
      </w:r>
      <w:r>
        <w:rPr/>
        <w:t>芍药不及你美，樱桃不及你红，小弟小妹，儿童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日月轮转永不断，情若真挚长相伴，孩子，不论你身在天涯海角，我的心永远向着你，希望你能平平安安。儿童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小时候，哭着哭着就笑了。长大了，笑着笑着就哭了。小时候摔跤，总要看看周围有没有人，有就哭，没有就爬起来。长大后，遇到不开心的事，也要看看周围有没有人，有就爬起来，没有就哭。小时候微笑是种心情。长大了微笑是种表情。小时候画在手上的表没有动，却带走了我们最好的时光。长大了戴在手上的表一直动，却带不回我们最好的时光。儿童节到了，生活告诉你，你应该长大了。梦想告诉你，你应该有一颗童心。六一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儿童节到来之际，祝曾经是孩子的您：青春不老，保持纯真的心，拥有甜美的微笑，孩童般的皮肤，无忧无虑的完美生活，对未来抱有幻想和憧憬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快乐有诀窍，谨记一抓一放：抓童心，放冷漠。抓童真，放世故，抓童趣，放沧桑。祝儿童节大动童心，大展童颜，大享童趣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一点小牵挂，两份真情意，三声祝福语，四季常牵挂，五福临门贺，六一儿童节，七彩缤纷礼，八星贺喜你，九九归一句：祝十全十美，年年快乐</w:t>
      </w:r>
      <w:r>
        <w:rPr/>
        <w:t>!</w:t>
      </w:r>
    </w:p>
    <w:p>
      <w:pPr>
        <w:pStyle w:val="Heading3"/>
        <w:rPr/>
      </w:pPr>
      <w:bookmarkStart w:id="2" w:name="3vgfv"/>
      <w:r>
        <w:rPr/>
        <w:t>六一儿童节黑板报模板大全简单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