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高中数学的方法和技巧"/>
      <w:r>
        <w:rPr/>
        <w:t>学好高中数学的方法和技巧</w:t>
      </w:r>
      <w:bookmarkStart w:id="1" w:name="section"/>
      <w:bookmarkEnd w:id="0"/>
    </w:p>
    <w:p>
      <w:pPr>
        <w:pStyle w:val="Heading1"/>
        <w:rPr/>
      </w:pPr>
      <w:bookmarkStart w:id="2" w:name="0h25g"/>
      <w:bookmarkEnd w:id="1"/>
      <w:r>
        <w:rPr/>
        <w:t>学好高中数学的方法和技巧</w:t>
      </w:r>
      <w:bookmarkEnd w:id="2"/>
    </w:p>
    <w:p>
      <w:pPr>
        <w:pStyle w:val="Heading2"/>
        <w:rPr/>
      </w:pPr>
      <w:bookmarkStart w:id="3" w:name="section-1"/>
      <w:r>
        <w:rPr/>
        <w:br/>
      </w:r>
      <w:bookmarkEnd w:id="3"/>
    </w:p>
    <w:p>
      <w:pPr>
        <w:pStyle w:val="Heading2"/>
        <w:rPr/>
      </w:pPr>
      <w:bookmarkStart w:id="4" w:name="如何学好高中数学"/>
      <w:r>
        <w:rPr/>
        <w:t>如何学好高中数学</w:t>
      </w:r>
      <w:bookmarkEnd w:id="4"/>
    </w:p>
    <w:p>
      <w:pPr>
        <w:pStyle w:val="Normal"/>
        <w:rPr/>
      </w:pPr>
      <w:r>
        <w:rPr/>
        <w:t>1.</w:t>
      </w:r>
      <w:r>
        <w:rPr/>
        <w:t>课前预习，上课听课，课下复习是基础</w:t>
      </w:r>
    </w:p>
    <w:p>
      <w:pPr>
        <w:pStyle w:val="Normal"/>
        <w:rPr/>
      </w:pPr>
      <w:r>
        <w:rPr/>
        <w:t>不要小看在课前翻看一下这节课即将讲解的内容，因为他不仅可以使你快速融入老师的课堂，紧跟老师的步伐，还可以使你加深对所学内容的理解。上课听课，保持高效的课堂效率是重中之重，只要充分把握课堂，你课下只需对自己不理解的部分问老师或者问同学来解决，如果不把握课堂听讲，即使课下花十倍的时间来补偿，也不一定会达到课上认真听课的效果。</w:t>
      </w:r>
    </w:p>
    <w:p>
      <w:pPr>
        <w:pStyle w:val="Normal"/>
        <w:rPr/>
      </w:pPr>
      <w:r>
        <w:rPr/>
        <w:t>2.</w:t>
      </w:r>
      <w:r>
        <w:rPr/>
        <w:t>抓住课堂是最基本的条件。</w:t>
      </w:r>
    </w:p>
    <w:p>
      <w:pPr>
        <w:pStyle w:val="Normal"/>
        <w:rPr/>
      </w:pPr>
      <w:r>
        <w:rPr/>
        <w:t>还有就是课下复习，会使你的效率事半功倍，通过复习，可以回忆起你的预习和老师上课所讲的内容，在通过习题加以巩固，并接下来不定时的翻阅。这样你可以对这方面的知识有深刻的理解和有自己独特的见解，并且牢固的掌握。</w:t>
      </w:r>
    </w:p>
    <w:p>
      <w:pPr>
        <w:pStyle w:val="Normal"/>
        <w:rPr/>
      </w:pPr>
      <w:r>
        <w:rPr/>
        <w:t>3.</w:t>
      </w:r>
      <w:r>
        <w:rPr/>
        <w:t>巧刷题，题型必须得见</w:t>
      </w:r>
    </w:p>
    <w:p>
      <w:pPr>
        <w:pStyle w:val="Normal"/>
        <w:rPr/>
      </w:pPr>
      <w:r>
        <w:rPr/>
        <w:t>刷题和掌握大量题型是对于学好高中数学是重要的手段，所以我们可以通过将老师给我们做的总结和自己的做题感受相结合起来，在多加练习，把老师给布置的相同题型刷熟练，在定期的不断巩固，复习。这样我们才可以完全把这一类的题型完全消化掉。比如数列部分，我们可以分为分组求和、并列求和、倒叙相加求和、错位相减发、累加发、累乘法等不同题型，我们只需要将每个题型都掌握并与题做到一一对应。这样，我们面对题不会出现不知道如何下手的尴尬情况。</w:t>
      </w:r>
    </w:p>
    <w:p>
      <w:pPr>
        <w:pStyle w:val="Heading2"/>
        <w:rPr/>
      </w:pPr>
      <w:bookmarkStart w:id="5" w:name="学好数学的方法和技巧"/>
      <w:r>
        <w:rPr/>
        <w:t>学好数学的方法和技巧</w:t>
      </w:r>
      <w:bookmarkEnd w:id="5"/>
    </w:p>
    <w:p>
      <w:pPr>
        <w:pStyle w:val="Normal"/>
        <w:rPr/>
      </w:pPr>
      <w:r>
        <w:rPr/>
        <w:t>不会的一定要问！多问！不懂的不要装懂！不管是老师还是同学，老师不在可以问数学好的同学或者和其他同学讨论，真的能学到很多。</w:t>
      </w:r>
    </w:p>
    <w:p>
      <w:pPr>
        <w:pStyle w:val="Normal"/>
        <w:rPr/>
      </w:pPr>
      <w:r>
        <w:rPr/>
        <w:t>总结小技巧。随着题做得越来越多会发现很多题都有小技巧，甚至不用计算就可以一眼看出答案，只要能加快自己解题速度的解题方法，都值得小小总结一下。</w:t>
      </w:r>
    </w:p>
    <w:p>
      <w:pPr>
        <w:pStyle w:val="Normal"/>
        <w:rPr/>
      </w:pPr>
      <w:r>
        <w:rPr/>
        <w:t>做错题本。这一点重点讲一下。因为高三刷的题实在太多，时间隔得长了总是会忘了一些，确实需要本子来记一些东西。活页本挺好的，它容易携带记录。</w:t>
      </w:r>
    </w:p>
    <w:p>
      <w:pPr>
        <w:pStyle w:val="Normal"/>
        <w:rPr/>
      </w:pPr>
      <w:r>
        <w:rPr/>
        <w:t>错题本怎么做？第一，并不是把所有的错题都要誊抄上去，而是记录经典的，易错的。第二，题目很长很多字不一定要手抄，可以用小裁纸刀把题目裁下来贴在本子上，节省了不少时间。</w:t>
      </w:r>
    </w:p>
    <w:p>
      <w:pPr>
        <w:pStyle w:val="Normal"/>
        <w:widowControl/>
        <w:bidi w:val="0"/>
        <w:spacing w:before="180" w:after="180"/>
        <w:jc w:val="left"/>
        <w:rPr/>
      </w:pPr>
      <w:r>
        <w:rPr/>
        <w:t>多翻阅课本，弄清一些基本原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