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好英语最有效的方法"/>
      <w:r>
        <w:rPr/>
        <w:t>学好英语最有效的方法</w:t>
      </w:r>
      <w:bookmarkEnd w:id="0"/>
    </w:p>
    <w:p>
      <w:pPr>
        <w:pStyle w:val="Heading1"/>
        <w:numPr>
          <w:ilvl w:val="0"/>
          <w:numId w:val="4"/>
        </w:numPr>
        <w:rPr/>
      </w:pPr>
      <w:bookmarkStart w:id="1" w:name="cr6sj"/>
      <w:r>
        <w:rPr/>
        <w:t>学好英语最有效的方法</w:t>
      </w:r>
      <w:bookmarkEnd w:id="1"/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1. </w:t>
      </w:r>
      <w:r>
        <w:rPr/>
        <w:t>通过听力学习</w:t>
      </w:r>
    </w:p>
    <w:p>
      <w:pPr>
        <w:pStyle w:val="Normal"/>
        <w:numPr>
          <w:ilvl w:val="0"/>
          <w:numId w:val="1"/>
        </w:numPr>
        <w:rPr/>
      </w:pPr>
      <w:r>
        <w:rPr/>
        <w:t>虽然阅读课本可以帮助你学习英语，但你不能完全依赖它们。课本在教你语法和词汇方面很有用，但是在进行对话时，它们可能就没多大用处了。如果你想学会如何说英语，从听而不是从读中学习。多听，你就能学到有用的词汇和语法，甚至不用意识或记忆它们。</w:t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2. </w:t>
      </w:r>
      <w:r>
        <w:rPr/>
        <w:t>学习短语而不是单词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当你学习英语或其他语言时，你不应该学习单个单词，因为没有上下文记忆它们是没有意义的。相反，你应该学习完整的短语。如果你知道单词的意思以及它们在句子中的用法，记忆它们的意思就会容易得多。</w:t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3. </w:t>
      </w:r>
      <w:r>
        <w:rPr/>
        <w:t>根据自己的英语水平选择课程</w:t>
      </w:r>
    </w:p>
    <w:p>
      <w:pPr>
        <w:pStyle w:val="Normal"/>
        <w:numPr>
          <w:ilvl w:val="0"/>
          <w:numId w:val="1"/>
        </w:numPr>
        <w:rPr/>
      </w:pPr>
      <w:r>
        <w:rPr/>
        <w:t>在你制定学习计划之前，了解你目前的英语水平是非常重要的，因为它将决定你应该学习的课程类型。例如，如果你的英语水平在中级或更低水平，你可以选择综合性英语课程，并为中高级及以上水平量身定制学习计划。</w:t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4. </w:t>
      </w:r>
      <w:r>
        <w:rPr/>
        <w:t>质量优先于数量</w:t>
      </w:r>
    </w:p>
    <w:p>
      <w:pPr>
        <w:pStyle w:val="Normal"/>
        <w:numPr>
          <w:ilvl w:val="0"/>
          <w:numId w:val="1"/>
        </w:numPr>
        <w:rPr/>
      </w:pPr>
      <w:r>
        <w:rPr/>
        <w:t>学习任何一门语言，质重于量。与其在短时间内学习几十个新单词，你应该集中精力学习一个单词并重复它几十次。这可以防止你遭受信息超载的痛苦。除此之外，这个方法还能让你把单词和短语的意思深入到你的大脑中。因此，你不会轻易忘记它们。</w:t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5. </w:t>
      </w:r>
      <w:r>
        <w:rPr/>
        <w:t>听和回答，而不是听和重复</w:t>
      </w:r>
    </w:p>
    <w:p>
      <w:pPr>
        <w:pStyle w:val="Normal"/>
        <w:numPr>
          <w:ilvl w:val="0"/>
          <w:numId w:val="1"/>
        </w:numPr>
        <w:rPr/>
      </w:pPr>
      <w:r>
        <w:rPr/>
        <w:t>如果你想提高你的英语，不要使用英语课本上的策略，那就是“跟着说话者重复”。你应该回答提问，而不是盲目地模仿说话人说的话。例如，如果你在听播客或视频，每</w:t>
      </w:r>
      <w:r>
        <w:rPr/>
        <w:t>20</w:t>
      </w:r>
      <w:r>
        <w:rPr/>
        <w:t>到</w:t>
      </w:r>
      <w:r>
        <w:rPr/>
        <w:t>30</w:t>
      </w:r>
      <w:r>
        <w:rPr/>
        <w:t>秒就暂停一下，对上面所说的内容做一个简短的总结。</w:t>
      </w:r>
    </w:p>
    <w:p>
      <w:pPr>
        <w:pStyle w:val="Normal"/>
        <w:numPr>
          <w:ilvl w:val="0"/>
          <w:numId w:val="2"/>
        </w:numPr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6. </w:t>
      </w:r>
      <w:r>
        <w:rPr/>
        <w:t>听故事学习语法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学习语法最好的方法之一是听用不同时态讲述的短篇故事。这将帮助你自动更自然地提高英语语法。例如，如果一个故事的开头是“</w:t>
      </w:r>
      <w:r>
        <w:rPr/>
        <w:t>I don’t like grapes but I want to eat one,”</w:t>
      </w:r>
      <w:r>
        <w:rPr/>
        <w:t>，那么另一个故事就应该是“</w:t>
      </w:r>
      <w:r>
        <w:rPr/>
        <w:t>I didn’t like grapes but I wanted to eat one.”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