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四级英语学习网"/>
      <w:r>
        <w:rPr/>
        <w:t>大学四级英语学习网</w:t>
      </w:r>
      <w:bookmarkEnd w:id="0"/>
    </w:p>
    <w:p>
      <w:pPr>
        <w:pStyle w:val="Normal"/>
        <w:rPr/>
      </w:pPr>
      <w:r>
        <w:rPr/>
        <w:t> </w:t>
      </w:r>
      <w:r>
        <w:rPr/>
        <w:t>现在许多四六级没有拿到满意分数的学生都会选择培训班来学习四六级英语考试。其实自从四六级英语考试变型之后，考四六级不再难倒许多学生。而且门槛低了，但是想拿到高分成绩也是需要付出努力的。对于学生来说，学习四六级英语有广泛的英语基础，选择线上培训是最好的途径。选择辅导班可以考虑新东方在线，十几年的教育培训经验，老师也是全国各地的老师，辅导效果好。</w:t>
      </w:r>
    </w:p>
    <w:p>
      <w:pPr>
        <w:pStyle w:val="Normal"/>
        <w:rPr/>
      </w:pPr>
      <w:r>
        <w:rPr/>
        <w:t>新东方在线网校——是新东方教育科技集团</w:t>
      </w:r>
      <w:r>
        <w:rPr/>
        <w:t>(NYSE:EDU)</w:t>
      </w:r>
      <w:r>
        <w:rPr/>
        <w:t>旗下专业的在线教育网站 ，是国内首批专业在线教育网站之一，新东方在线依托新东方强大师资力量与教学资源，聚集了国内外顶级师资阵容</w:t>
      </w:r>
      <w:r>
        <w:rPr/>
        <w:t>,</w:t>
      </w:r>
      <w:r>
        <w:rPr/>
        <w:t>百位老师联袂主讲，拥有中国先进的教学内容开发与制作团队， 新东方在线网络公开课平台提供一流的出国留学、托福、雅思、研究生、英语四级六级、小语种、新概念英语、英语口语、听力等网络课堂辅导</w:t>
      </w:r>
      <w:r>
        <w:rPr/>
        <w:t>,</w:t>
      </w:r>
      <w:r>
        <w:rPr/>
        <w:t>教学效果卓越。</w:t>
      </w:r>
    </w:p>
    <w:p>
      <w:pPr>
        <w:pStyle w:val="Normal"/>
        <w:rPr/>
      </w:pPr>
      <w:r>
        <w:rPr/>
        <w:t>四六级英语网校——新东方在线四六级英语提供专业英语四级培训课程、专业英语六级培训课程</w:t>
      </w:r>
      <w:r>
        <w:rPr/>
        <w:t>,</w:t>
      </w:r>
      <w:r>
        <w:rPr/>
        <w:t>英语四级基础、强化、冲刺班</w:t>
      </w:r>
      <w:r>
        <w:rPr/>
        <w:t>,</w:t>
      </w:r>
      <w:r>
        <w:rPr/>
        <w:t>英语六级基础、强化、冲刺班请关注新东方在线英语四六级培训。</w:t>
      </w:r>
    </w:p>
    <w:p>
      <w:pPr>
        <w:pStyle w:val="Normal"/>
        <w:rPr/>
      </w:pPr>
      <w:r>
        <w:rPr/>
        <w:t>四六级英语考试答题技巧分享：</w:t>
      </w:r>
      <w:r>
        <w:rPr/>
        <w:br/>
      </w:r>
      <w:r>
        <w:rPr/>
        <w:t>在备考四六级英语的过程中，大家也可以多学习一些有用的四六级英语考试技巧，在四六级英语考场上帮助自己轻松拿下四六级。</w:t>
      </w:r>
    </w:p>
    <w:p>
      <w:pPr>
        <w:pStyle w:val="Normal"/>
        <w:widowControl/>
        <w:bidi w:val="0"/>
        <w:spacing w:before="180" w:after="180"/>
        <w:jc w:val="left"/>
        <w:rPr/>
      </w:pPr>
      <w:r>
        <w:rPr/>
        <w:t>四六级英语考试——阅读</w:t>
      </w:r>
      <w:r>
        <w:rPr/>
        <w:br/>
        <w:t xml:space="preserve">Section C </w:t>
      </w:r>
      <w:r>
        <w:rPr/>
        <w:t>仔细阅读做题方法：在讲仔细阅读之前我要讲一下我们国内考试的优良传统：第一，除了极特别的情况下，出题顺序与文章答案顺序出奇的保持一致性，这种一致性极大程度的缓解了我们的阅读难度。第二，国内的考试，阅读大部分我们是读得懂的，至少我们知道它讲的是人还是物！第三，我们还要知道的就是，我们做阅读是为了解题而不是为了赏析！不要加戏，也不要过度推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