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数学的方法有哪些"/>
      <w:r>
        <w:rPr/>
        <w:t>学好数学的方法有哪些</w:t>
      </w:r>
      <w:bookmarkEnd w:id="0"/>
    </w:p>
    <w:p>
      <w:pPr>
        <w:pStyle w:val="Heading1"/>
        <w:rPr/>
      </w:pPr>
      <w:bookmarkStart w:id="1" w:name="a708v"/>
      <w:r>
        <w:rPr/>
        <w:t>学好数学的方法有哪些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课前预习</w:t>
      </w:r>
      <w:r>
        <w:rPr>
          <w:b/>
        </w:rPr>
        <w:t>-</w:t>
      </w:r>
      <w:r>
        <w:rPr>
          <w:b/>
        </w:rPr>
        <w:t>多看课本，打好基础。</w:t>
      </w:r>
    </w:p>
    <w:p>
      <w:pPr>
        <w:pStyle w:val="Normal"/>
        <w:rPr/>
      </w:pPr>
      <w:r>
        <w:rPr/>
        <w:t>虽然课本上的习题可能很基础没有太高的难度，但是最基本的也是很重要的，万丈高楼平地起，把课本上的例题，定理反复的看，真正的吃透，才能在之后灵活运用。</w:t>
      </w:r>
    </w:p>
    <w:p>
      <w:pPr>
        <w:pStyle w:val="Normal"/>
        <w:rPr/>
      </w:pPr>
      <w:r>
        <w:rPr>
          <w:b/>
        </w:rPr>
        <w:t>课堂上认真听课，课后及时复习。</w:t>
      </w:r>
    </w:p>
    <w:p>
      <w:pPr>
        <w:pStyle w:val="Normal"/>
        <w:rPr/>
      </w:pPr>
      <w:r>
        <w:rPr/>
        <w:t>老师在上课时，一定要认真听课，紧跟老师的思路，然后课后进行复习渗透，不懂的地方及时弄懂，以免问题越来越多。</w:t>
      </w:r>
    </w:p>
    <w:p>
      <w:pPr>
        <w:pStyle w:val="Normal"/>
        <w:rPr/>
      </w:pPr>
      <w:r>
        <w:rPr>
          <w:b/>
        </w:rPr>
        <w:t>上课后复习</w:t>
      </w:r>
      <w:r>
        <w:rPr>
          <w:b/>
        </w:rPr>
        <w:t>-</w:t>
      </w:r>
      <w:r>
        <w:rPr>
          <w:b/>
        </w:rPr>
        <w:t>参考书和例题书不能少。</w:t>
      </w:r>
    </w:p>
    <w:p>
      <w:pPr>
        <w:pStyle w:val="Normal"/>
        <w:rPr/>
      </w:pPr>
      <w:r>
        <w:rPr/>
        <w:t>高中数学，很多章节都有很典型的例题，在老师讲课之前先大概的看一下，这样老师在讲的时候，理解起来就会容易一些。数学的学习，信心很重要，觉得听老师讲课可以听懂了，可以跟上老师的进度了，对自己也有信心了，学习起来就会更加轻松一些的。</w:t>
      </w:r>
    </w:p>
    <w:p>
      <w:pPr>
        <w:pStyle w:val="Normal"/>
        <w:rPr/>
      </w:pPr>
      <w:r>
        <w:rPr>
          <w:b/>
        </w:rPr>
        <w:t>不懂就问，不要觉得丢人</w:t>
      </w:r>
    </w:p>
    <w:p>
      <w:pPr>
        <w:pStyle w:val="Normal"/>
        <w:rPr/>
      </w:pPr>
      <w:r>
        <w:rPr/>
        <w:t>学习数学的过程中遇到不会的，是非常正常的现象。不要害怕，大胆问老师和同学。</w:t>
      </w:r>
    </w:p>
    <w:p>
      <w:pPr>
        <w:pStyle w:val="Normal"/>
        <w:rPr/>
      </w:pPr>
      <w:r>
        <w:rPr>
          <w:b/>
        </w:rPr>
        <w:t>错题本。</w:t>
      </w:r>
    </w:p>
    <w:p>
      <w:pPr>
        <w:pStyle w:val="Normal"/>
        <w:rPr/>
      </w:pPr>
      <w:r>
        <w:rPr/>
        <w:t>错题本里面记录的是一些认为比较典型的题目而不是偏难怪的题目，很多时候，一个题目做错了，没有思路，或者是思路和老师的不一样，就记在本子上面，可以直接把试卷上面的错题剪下来粘到本子上，然后在后面一页写老师的解法基本一道题一页或者两页，错题本要常翻看，在看的时候，先自己做，写在错题本的另一面，如果写出来，和老师讲的思路一样，那么这道题就算过了，如果不一样，就画一个着重号，多看两遍，如果一道题，连续几次都做对了，那么就把这一页纸撕掉。</w:t>
      </w:r>
    </w:p>
    <w:p>
      <w:pPr>
        <w:pStyle w:val="Normal"/>
        <w:rPr/>
      </w:pPr>
      <w:r>
        <w:rPr/>
        <w:t>自信是学习一切知道的保障，学习数学也是如此。要相信自己能够理解能够做好，</w:t>
      </w:r>
    </w:p>
    <w:p>
      <w:pPr>
        <w:pStyle w:val="Normal"/>
        <w:rPr/>
      </w:pPr>
      <w:r>
        <w:rPr>
          <w:b/>
        </w:rPr>
        <w:t>认真对待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周测月考下来，都把自己的试卷认真分析，每一道错题的原因写在题目的边上，然后自己总结一下问题出在什么地方，写在一个小纸条上面，贴在试卷的左上角，而且每个单元学过去之后，都把之前的试卷拿出来，把容易出错的地方详细的写出来，贴到这一叠试卷的最前面，下次考试之前看一遍，省时省力，但是效率极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