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学习网站"/>
      <w:r>
        <w:rPr/>
        <w:t>初中英语学习网站</w:t>
      </w:r>
      <w:bookmarkEnd w:id="0"/>
    </w:p>
    <w:p>
      <w:pPr>
        <w:pStyle w:val="Normal"/>
        <w:rPr/>
      </w:pPr>
      <w:r>
        <w:rPr/>
        <w:t>如今，英语学习成为了中学生一大难题。由于起步晚，所以不少家长表示，孩子很努力在学习，但是成绩却无法提高，每到了成绩单出来的时候，总是很惆怅。对此现象，专家们表示，英语成绩的提高其实很简单，或许孩子努力了，只是差那么一点点助力。初中英语哪家好？初中英语学习网站效果是不是那么好呢？</w:t>
      </w:r>
    </w:p>
    <w:p>
      <w:pPr>
        <w:pStyle w:val="Normal"/>
        <w:rPr/>
      </w:pPr>
      <w:r>
        <w:rPr/>
        <w:t>相比高中和大学的英语来说，初中生英语是比较简单的，只要用对正确的方法，基础不好的孩子也能学好初中英语，那么初中英语一对一都是怎么辅导的呢，我这里分享一些自家孩子的培训经验吧，希望能对各位家长有所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生英语辅导承上启下，是小学到高中阶段最重要的一段英语学习黄金时间。如果你想为孩子找一个合适的初中生英语辅导机构，不仅价格上要符合自家的经济条件，还要切合孩子的实际英语水平来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