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指导师"/>
      <w:r>
        <w:rPr/>
        <w:t>心理健康指导师</w:t>
      </w:r>
      <w:bookmarkEnd w:id="0"/>
    </w:p>
    <w:p>
      <w:pPr>
        <w:pStyle w:val="Normal"/>
        <w:rPr/>
      </w:pPr>
      <w:r>
        <w:rPr/>
        <w:t>心理健康指导师是专项能力培训证书，类似于职业技能证书，主要是对于技能的培训证明。从事相关工作还是需要有实际的能力的。</w:t>
      </w:r>
    </w:p>
    <w:p>
      <w:pPr>
        <w:pStyle w:val="Normal"/>
        <w:rPr/>
      </w:pPr>
      <w:r>
        <w:rPr/>
        <w:t>中国社会工作联合会颁发的社区心理服务指导师也是这方面的技能认证。</w:t>
      </w:r>
    </w:p>
    <w:p>
      <w:pPr>
        <w:pStyle w:val="Normal"/>
        <w:rPr/>
      </w:pPr>
      <w:r>
        <w:rPr/>
        <w:t>2020</w:t>
      </w:r>
      <w:r>
        <w:rPr/>
        <w:t>年</w:t>
      </w:r>
      <w:r>
        <w:rPr/>
        <w:t>12</w:t>
      </w:r>
      <w:r>
        <w:rPr/>
        <w:t>月，国家卫健委办公厅印发《社会心理服务体系建设试点地区基层人员培训方案》，明确指出：要加强各级各类人员培训并建立人才信息库，聚焦基层人员的心理服务能力和服务质量，组织其为当地提供心理服务。</w:t>
      </w:r>
    </w:p>
    <w:p>
      <w:pPr>
        <w:pStyle w:val="Normal"/>
        <w:rPr/>
      </w:pPr>
      <w:r>
        <w:rPr/>
        <w:t>2021</w:t>
      </w:r>
      <w:r>
        <w:rPr/>
        <w:t>年</w:t>
      </w:r>
      <w:r>
        <w:rPr/>
        <w:t>3</w:t>
      </w:r>
      <w:r>
        <w:rPr/>
        <w:t>月，国家卫生健康委等九部委联合印发《关于印发全国社会心理服务体系建设试点</w:t>
      </w:r>
      <w:r>
        <w:rPr/>
        <w:t>2021</w:t>
      </w:r>
      <w:r>
        <w:rPr/>
        <w:t>年重点工作任务的通知》，明确提出：要加强各部门各行业心理服务，需结合行业特点，举办心理健康知识讲座，提供心理健康或社会工作服务。要在村（社区）简历心理咨询室或社会工作室；</w:t>
      </w:r>
      <w:r>
        <w:rPr/>
        <w:t>2021</w:t>
      </w:r>
      <w:r>
        <w:rPr/>
        <w:t>年底前，以村（社区）为单位，建成率达</w:t>
      </w:r>
      <w:r>
        <w:rPr/>
        <w:t>80%</w:t>
      </w:r>
      <w:r>
        <w:rPr/>
        <w:t>以上。</w:t>
      </w:r>
    </w:p>
    <w:p>
      <w:pPr>
        <w:pStyle w:val="Normal"/>
        <w:rPr/>
      </w:pPr>
      <w:r>
        <w:rPr/>
        <w:t>为积极推动社区心理服务人才队伍建设，缓解社区心理服务人才短缺现象，提升社区心理服务专业水平，助力社会心理服务体系建设，中国社会工作联合会社区工作委员会针对基层社会心理服务实际需求，整合国内多方心理服务等专家资源，推出《社区心理服务指导师》培训项目。</w:t>
      </w:r>
    </w:p>
    <w:p>
      <w:pPr>
        <w:pStyle w:val="Normal"/>
        <w:widowControl/>
        <w:bidi w:val="0"/>
        <w:spacing w:before="180" w:after="180"/>
        <w:jc w:val="left"/>
        <w:rPr/>
      </w:pPr>
      <w:r>
        <w:rPr/>
        <w:t>社区心理服务指导师，是立足城乡社区开展社会心理服务的专业人员，是以社区为主要服务场域，以社区居民，尤其是困难群众、老年群体、困境儿童、社区矫正人员、失独家庭、社区戒毒人员等社区特殊群体为服务对象，提供心理科普、心理疏导、心理援助、矛盾调解、危机干预协助、社区心理文化活动等综合社会心理服务，营造自尊自信、理性平和、积极向上社会心态的心理服务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