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英语学习网站"/>
      <w:r>
        <w:rPr/>
        <w:t>会计英语学习网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Information system </w:t>
      </w:r>
      <w:r>
        <w:rPr/>
        <w:t>信息系统</w:t>
      </w:r>
      <w:r>
        <w:rPr/>
        <w:br/>
        <w:t xml:space="preserve">Modern business </w:t>
      </w:r>
      <w:r>
        <w:rPr/>
        <w:t>现代企业</w:t>
      </w:r>
      <w:r>
        <w:rPr/>
        <w:br/>
        <w:t xml:space="preserve">Financinal position </w:t>
      </w:r>
      <w:r>
        <w:rPr/>
        <w:t>财务状况</w:t>
      </w:r>
      <w:r>
        <w:rPr/>
        <w:br/>
        <w:t xml:space="preserve">Financial data </w:t>
      </w:r>
      <w:r>
        <w:rPr/>
        <w:t>财务数据</w:t>
      </w:r>
      <w:r>
        <w:rPr/>
        <w:br/>
        <w:t xml:space="preserve">Financial strength </w:t>
      </w:r>
      <w:r>
        <w:rPr/>
        <w:t>财务实力</w:t>
      </w:r>
      <w:r>
        <w:rPr/>
        <w:br/>
        <w:t xml:space="preserve">Financial report </w:t>
      </w:r>
      <w:r>
        <w:rPr/>
        <w:t>财务报告</w:t>
      </w:r>
      <w:r>
        <w:rPr/>
        <w:br/>
        <w:t xml:space="preserve">Accounting process </w:t>
      </w:r>
      <w:r>
        <w:rPr/>
        <w:t>会计过程，会计处理方法</w:t>
      </w:r>
      <w:r>
        <w:rPr/>
        <w:br/>
        <w:t xml:space="preserve">Financial accounting </w:t>
      </w:r>
      <w:r>
        <w:rPr/>
        <w:t>财务会计</w:t>
      </w:r>
      <w:r>
        <w:rPr/>
        <w:br/>
        <w:t xml:space="preserve">Decision making </w:t>
      </w:r>
      <w:r>
        <w:rPr/>
        <w:t>决策</w:t>
      </w:r>
      <w:r>
        <w:rPr/>
        <w:br/>
        <w:t xml:space="preserve">Managerial accounting </w:t>
      </w:r>
      <w:r>
        <w:rPr/>
        <w:t>管理会计</w:t>
      </w:r>
      <w:r>
        <w:rPr/>
        <w:br/>
        <w:t xml:space="preserve">Financial executives </w:t>
      </w:r>
      <w:r>
        <w:rPr/>
        <w:t>财务经理</w:t>
      </w:r>
      <w:r>
        <w:rPr/>
        <w:br/>
        <w:t xml:space="preserve">Performance report </w:t>
      </w:r>
      <w:r>
        <w:rPr/>
        <w:t>业绩报告</w:t>
      </w:r>
      <w:r>
        <w:rPr/>
        <w:br/>
        <w:t xml:space="preserve">Cost-benefit data </w:t>
      </w:r>
      <w:r>
        <w:rPr/>
        <w:t>成本</w:t>
      </w:r>
      <w:r>
        <w:rPr/>
        <w:t>-</w:t>
      </w:r>
      <w:r>
        <w:rPr/>
        <w:t>效益数据</w:t>
      </w:r>
      <w:r>
        <w:rPr/>
        <w:br/>
        <w:t xml:space="preserve">Cost accounting </w:t>
      </w:r>
      <w:r>
        <w:rPr/>
        <w:t>成本会计</w:t>
      </w:r>
      <w:r>
        <w:rPr/>
        <w:br/>
        <w:t xml:space="preserve">Tax accounting </w:t>
      </w:r>
      <w:r>
        <w:rPr/>
        <w:t>税务会计</w:t>
      </w:r>
      <w:r>
        <w:rPr/>
        <w:br/>
        <w:t xml:space="preserve">Budgetary accounting </w:t>
      </w:r>
      <w:r>
        <w:rPr/>
        <w:t>预算会计</w:t>
      </w:r>
      <w:r>
        <w:rPr/>
        <w:br/>
        <w:t xml:space="preserve">Governmental and not-for-profit accounting </w:t>
      </w:r>
      <w:r>
        <w:rPr/>
        <w:t>政府及非营利组织会计</w:t>
      </w:r>
      <w:r>
        <w:rPr/>
        <w:br/>
        <w:t xml:space="preserve">Human resources accounting </w:t>
      </w:r>
      <w:r>
        <w:rPr/>
        <w:t>人力资源会计</w:t>
      </w:r>
      <w:r>
        <w:rPr/>
        <w:br/>
        <w:t xml:space="preserve">Environmental accounting </w:t>
      </w:r>
      <w:r>
        <w:rPr/>
        <w:t>环境会计</w:t>
      </w:r>
      <w:r>
        <w:rPr/>
        <w:br/>
        <w:t xml:space="preserve">Social accounting </w:t>
      </w:r>
      <w:r>
        <w:rPr/>
        <w:t>社会会计</w:t>
      </w:r>
      <w:r>
        <w:rPr/>
        <w:br/>
        <w:t xml:space="preserve">International accounting </w:t>
      </w:r>
      <w:r>
        <w:rPr/>
        <w:t>国际会计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