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指导师证书有用吗"/>
      <w:r>
        <w:rPr/>
        <w:t>心理健康指导师证书有用吗</w:t>
      </w:r>
      <w:bookmarkEnd w:id="0"/>
    </w:p>
    <w:p>
      <w:pPr>
        <w:pStyle w:val="Normal"/>
        <w:rPr/>
      </w:pPr>
      <w:r>
        <w:rPr/>
        <w:t>1.</w:t>
      </w:r>
      <w:r>
        <w:rPr/>
        <w:t>权威证书：《心理健康指导证书》是国家层面心理咨询师国家职业资格取消后新设立并在全国推行的国家专项能力证书，此证书全国通用、考取证书可享受到国家政府相应的补贴。权威性毋庸置疑。</w:t>
      </w:r>
    </w:p>
    <w:p>
      <w:pPr>
        <w:pStyle w:val="Normal"/>
        <w:rPr/>
      </w:pPr>
      <w:r>
        <w:rPr/>
        <w:t>2.</w:t>
      </w:r>
      <w:r>
        <w:rPr/>
        <w:t>培训说明：心理健康指导专业人才其培训内容在原心理咨询师的教材基础上，根据实际需要，结合国家政策，对培训内容进行了重新创编，注重理论知识、技能训练、个案分析、情景模拟相结合，更加科学、实用、易学，具有很强的可操作性。培训采取集中面授和网络培训相结合，培训结束经考核通过的，由各省人力资源和社会保障厅统一颁发心理健康指导证书，全国通用。</w:t>
      </w:r>
    </w:p>
    <w:p>
      <w:pPr>
        <w:pStyle w:val="Normal"/>
        <w:rPr/>
      </w:pPr>
      <w:r>
        <w:rPr/>
        <w:t>3.</w:t>
      </w:r>
      <w:r>
        <w:rPr/>
        <w:t>职业前景：心理健康指导已广泛就业于教育、医疗、民政系统等各级政府机关， 以及国内各大</w:t>
      </w:r>
      <w:r>
        <w:rPr/>
        <w:t>EAP</w:t>
      </w:r>
      <w:r>
        <w:rPr/>
        <w:t>服务公司、世界</w:t>
      </w:r>
      <w:r>
        <w:rPr/>
        <w:t>500</w:t>
      </w:r>
      <w:r>
        <w:rPr/>
        <w:t>强企业、心理咨询服务公司，就业前景极为广阔。</w:t>
      </w:r>
    </w:p>
    <w:p>
      <w:pPr>
        <w:pStyle w:val="Normal"/>
        <w:widowControl/>
        <w:bidi w:val="0"/>
        <w:spacing w:before="180" w:after="180"/>
        <w:jc w:val="left"/>
        <w:rPr/>
      </w:pPr>
      <w:r>
        <w:rPr/>
        <w:t>心理健康在全国万千家庭越来越被重视，迫切需要一批具有专业能力的心理健康指导工作者，他们将承担起心理健康教育理论宣传、传授心理健康技能方法的责任，优秀的心理健康指导教育工作者有机会进机关、进企业、进学校、进社区、进司法系统开展心理健康教育讲座。不仅能丰富自身的知识结构，拓宽自身的职业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