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报名"/>
      <w:r>
        <w:rPr/>
        <w:t>心理健康咨询师证报名</w:t>
      </w:r>
      <w:bookmarkEnd w:id="0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打开电脑上的谷歌浏览器，使用百度搜索即可；小编以河南为例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百度搜索“河南职业技能鉴定考试网上报名平台”，点击进入官网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在官网首页，点击选择“个人报名”，进入到官方的报名系统</w:t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在报考项目页面中，找到“专项能力”栏目，点击进入报名流程</w:t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进入“心理健康指导”的报名；心理健康指导，也就相当于心理咨询师</w:t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报考级别选择“心理健康指导”；再完成后面的一系列报名步骤即可</w:t>
      </w:r>
    </w:p>
    <w:p>
      <w:pPr>
        <w:pStyle w:val="Normal"/>
        <w:numPr>
          <w:ilvl w:val="0"/>
          <w:numId w:val="1"/>
        </w:numPr>
        <w:rPr/>
      </w:pPr>
      <w:r>
        <w:rPr/>
        <w:t>心理咨询师考试怎么报名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注意事项</w:t>
      </w:r>
      <w:r>
        <w:rPr/>
        <w:br/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考试报名时间有限制，多注意报名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