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200字"/>
      <w:r>
        <w:rPr/>
        <w:t>毕业赠言</w:t>
      </w:r>
      <w:r>
        <w:rPr/>
        <w:t>200</w:t>
      </w:r>
      <w:r>
        <w:rPr/>
        <w:t>字</w:t>
      </w:r>
      <w:bookmarkEnd w:id="0"/>
    </w:p>
    <w:p>
      <w:pPr>
        <w:pStyle w:val="Heading3"/>
        <w:rPr/>
      </w:pPr>
      <w:bookmarkStart w:id="1" w:name="v28s8"/>
      <w:r>
        <w:rPr/>
        <w:t>毕业赠言</w:t>
      </w:r>
      <w:r>
        <w:rPr/>
        <w:t>2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小学快要毕业了，我真舍不得这与我一起生活了六年的布心小学，在临别之即，我对母校、对老师、对同学们都怀着依依不舍之情。</w:t>
      </w:r>
    </w:p>
    <w:p>
      <w:pPr>
        <w:pStyle w:val="Normal"/>
        <w:rPr/>
      </w:pPr>
      <w:r>
        <w:rPr/>
        <w:t>我舍不得这里的老师们、同学们、这里的一草一木和这里的清洁工叔叔们……在这里生活了六年，我已经与这里的任何事物产生了感情。</w:t>
      </w:r>
    </w:p>
    <w:p>
      <w:pPr>
        <w:pStyle w:val="Normal"/>
        <w:rPr/>
      </w:pPr>
      <w:r>
        <w:rPr/>
        <w:t>我想对老师同学们说：“再见了，我的同学们，是你们给了我无数的欢乐，是你们给了我无数的笑声，祝你们能考上一个好中学，成为一个有用的人。”我想对老师们说：“老师，您辅导了我们六年，为我们付出了多大的心血，老师，您辛苦了。”</w:t>
      </w:r>
    </w:p>
    <w:p>
      <w:pPr>
        <w:pStyle w:val="Normal"/>
        <w:rPr/>
      </w:pPr>
      <w:r>
        <w:rPr/>
        <w:t>同时，我也祝母校发扬壮大，从母校中走出更多的人才！祝这里的弟弟妹妹们能更好的学习，有一个更好的环境！</w:t>
      </w:r>
    </w:p>
    <w:p>
      <w:pPr>
        <w:pStyle w:val="Heading3"/>
        <w:rPr/>
      </w:pPr>
      <w:bookmarkStart w:id="2" w:name="w678s"/>
      <w:r>
        <w:rPr/>
        <w:t>毕业赠言</w:t>
      </w:r>
      <w:r>
        <w:rPr/>
        <w:t>2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转眼间，我们就要离开我们亲爱的母校“布心小学”，真的很舍不得老师们，和那些高高在上的国旗杆、看起来跑也跑不完的跑道、每天为我们开门的保安叔叔们、那些……</w:t>
      </w:r>
    </w:p>
    <w:p>
      <w:pPr>
        <w:pStyle w:val="Normal"/>
        <w:rPr/>
      </w:pPr>
      <w:r>
        <w:rPr/>
        <w:t>这些的一切，也许我再也看不见了，不管怎么说，我在这生活了六年，对这校园里的也难产生了感情。</w:t>
      </w:r>
    </w:p>
    <w:p>
      <w:pPr>
        <w:pStyle w:val="Normal"/>
        <w:rPr/>
      </w:pPr>
      <w:r>
        <w:rPr/>
        <w:t>在毕业临别之即，我想对同学们说：“再见了，感谢你们给了我那么多的欢乐，给了我我无数的欢笑，希望你们考个好学校，成为一个对社会有用的人。老师，我想对您说：”感谢您教育了我六年，你几乎用尽了所有心血来教导我，老师您辛苦了……“</w:t>
      </w:r>
    </w:p>
    <w:p>
      <w:pPr>
        <w:pStyle w:val="Normal"/>
        <w:rPr/>
      </w:pPr>
      <w:r>
        <w:rPr/>
        <w:t>再祝我们亲爱的母校”布心小学“能发扬光大！</w:t>
      </w:r>
    </w:p>
    <w:p>
      <w:pPr>
        <w:pStyle w:val="Heading3"/>
        <w:rPr/>
      </w:pPr>
      <w:bookmarkStart w:id="3" w:name="qhiyc"/>
      <w:r>
        <w:rPr/>
        <w:t>毕业赠言</w:t>
      </w:r>
      <w:r>
        <w:rPr/>
        <w:t>2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六年来，我们在母校里做过许多许多有趣的事情。有接力跑、快跑、跳绳、跳远等，许多有趣的事情。很感谢教育我们的老师。谢谢六年来一起学习的同学，在六年里我过得非常开心，因为有你们在我的身旁，我觉得非常的开心。感谢母校六年来对我们的谆谆教导！</w:t>
      </w:r>
    </w:p>
    <w:p>
      <w:pPr>
        <w:pStyle w:val="Normal"/>
        <w:rPr/>
      </w:pPr>
      <w:r>
        <w:rPr/>
        <w:t>谢谢老师给我们的教导，上老师的课很开心！六年了，转眼间，我们都快毕业了，我们就要上中学了，我们就要离开母校了。</w:t>
      </w:r>
    </w:p>
    <w:p>
      <w:pPr>
        <w:pStyle w:val="Normal"/>
        <w:rPr/>
      </w:pPr>
      <w:r>
        <w:rPr/>
        <w:t>每个人的心里都有许多的老师，而对我们最重要的一位老师就是我们的小学老师。</w:t>
      </w:r>
    </w:p>
    <w:p>
      <w:pPr>
        <w:pStyle w:val="Normal"/>
        <w:rPr/>
      </w:pPr>
      <w:r>
        <w:rPr/>
        <w:t>虽然我们以后要离开母校，但是我们会永远记住母校，这个美丽的校园！</w:t>
      </w:r>
    </w:p>
    <w:p>
      <w:pPr>
        <w:pStyle w:val="Heading3"/>
        <w:rPr/>
      </w:pPr>
      <w:bookmarkStart w:id="4" w:name="lrx3p"/>
      <w:r>
        <w:rPr/>
        <w:t>毕业赠言</w:t>
      </w:r>
      <w:r>
        <w:rPr/>
        <w:t>2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分一秒时间从我手中溜走了，春去秋来已经轻轻悄悄的溜走了六年的时光，可是我收获了不少：老师的温暖、同学的热情，让我感受到了幸福的感觉。</w:t>
      </w:r>
    </w:p>
    <w:p>
      <w:pPr>
        <w:pStyle w:val="Normal"/>
        <w:rPr/>
      </w:pPr>
      <w:r>
        <w:rPr/>
        <w:t>转眼前，那个刚刚入学的小可爱，现在已经变成了一个懂事的好少年。谢谢老师呕心沥血的教导，谢谢朝夕相处的同学们。在六年里我们一块学习、一块成长。让我收获了许多许多。</w:t>
      </w:r>
    </w:p>
    <w:p>
      <w:pPr>
        <w:pStyle w:val="Normal"/>
        <w:rPr/>
      </w:pPr>
      <w:r>
        <w:rPr/>
        <w:t>我很快就要毕业了，只剩下几天的日子，我就要从我亲爱的母校去到新的中学里读书。</w:t>
      </w:r>
    </w:p>
    <w:p>
      <w:pPr>
        <w:pStyle w:val="Normal"/>
        <w:rPr/>
      </w:pPr>
      <w:r>
        <w:rPr/>
        <w:t>毕业了我想说声：“谢谢！谢谢母校！谢谢老师！谢谢同学！”我一定会用最好的成绩报答你们的！</w:t>
      </w:r>
    </w:p>
    <w:p>
      <w:pPr>
        <w:pStyle w:val="Heading3"/>
        <w:rPr/>
      </w:pPr>
      <w:bookmarkStart w:id="5" w:name="a1f7a"/>
      <w:r>
        <w:rPr/>
        <w:t>毕业赠言</w:t>
      </w:r>
      <w:r>
        <w:rPr/>
        <w:t>2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时光匆匆，六年的小学生活就要结束了，我们也将步入新的校园。但是，无论怎样，也改变不了我对母校的热爱，还有对您——谢老师的尊敬。</w:t>
      </w:r>
    </w:p>
    <w:p>
      <w:pPr>
        <w:pStyle w:val="Normal"/>
        <w:rPr/>
      </w:pPr>
      <w:r>
        <w:rPr/>
        <w:t>感谢您教我们语文课，更感谢作为班主任的您，总是无时不刻地关心着我们，感谢您这么多年无私地为我们班服务。记得四年级是，您刚接手我们班——就用毛笔为我们写出了许许多多的英语单词，把教师前面粘贴得满满的。未来让我们学会那洋人的语言，您不惜手把手地教我们认单词、读单词。为了我们，您不顾自己的身体健康，日日通宵达旦地给我们批改作业……</w:t>
      </w:r>
    </w:p>
    <w:p>
      <w:pPr>
        <w:pStyle w:val="Normal"/>
        <w:rPr/>
      </w:pPr>
      <w:r>
        <w:rPr/>
        <w:t>那时，您天天让我们写日记。虽然我嘴上没说，但心里是不愿意的。于是，我就每天不写日记，尽管我这样地不接受，但您从未放弃过我。我为数不多的每一篇日记，您都认认真真地修改。渐渐地，我喜欢上了本上密密麻麻的红字，觉得那是世界上最美的语言。</w:t>
      </w:r>
    </w:p>
    <w:p>
      <w:pPr>
        <w:pStyle w:val="Normal"/>
        <w:rPr/>
      </w:pPr>
      <w:r>
        <w:rPr/>
        <w:t>您还多次到我家里来关心我的学习和生活，您的敬业，不禁令我感到一丝愧疚。谢谢您——谢老师！</w:t>
      </w:r>
    </w:p>
    <w:p>
      <w:pPr>
        <w:pStyle w:val="Heading3"/>
        <w:rPr/>
      </w:pPr>
      <w:bookmarkStart w:id="6" w:name="j0l3m"/>
      <w:r>
        <w:rPr/>
        <w:t>毕业赠言</w:t>
      </w:r>
      <w:r>
        <w:rPr/>
        <w:t>2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一片枫叶，从窗外缓缓地飘落到我的手中，似一团熊熊燃烧的烈火，像是在为金秋而狂舞，又像是在为丰收而喜悦，它轻轻地告诉我：秋天来了。</w:t>
      </w:r>
    </w:p>
    <w:p>
      <w:pPr>
        <w:pStyle w:val="Normal"/>
        <w:rPr/>
      </w:pPr>
      <w:r>
        <w:rPr/>
        <w:t>傍晚，我迎着凉爽的秋风出门去体会秋天的美。</w:t>
      </w:r>
    </w:p>
    <w:p>
      <w:pPr>
        <w:pStyle w:val="Normal"/>
        <w:rPr/>
      </w:pPr>
      <w:r>
        <w:rPr/>
        <w:t>我发现，一片片树叶从母亲的怀抱挣脱，飘落在地上。夕阳给它们镀上了一身金衣，在秋风中显得格外静谧、柔美。</w:t>
      </w:r>
    </w:p>
    <w:p>
      <w:pPr>
        <w:pStyle w:val="Normal"/>
        <w:rPr/>
      </w:pPr>
      <w:r>
        <w:rPr/>
        <w:t>难道它们不再依赖树的怀抱，就是为了这寂寞的飘零</w:t>
      </w:r>
      <w:r>
        <w:rPr/>
        <w:t>?</w:t>
      </w:r>
      <w:r>
        <w:rPr/>
        <w:t>不，不是的！它们这样做是为了化作春泥，更好地哺育来年绿色的希望。况且，它们装点过春的美丽，打扮过夏的阴凉，没有留下一丝一毫的遗憾。它们在秋风中翻着跟头，显得悲壮而又潇洒。</w:t>
      </w:r>
    </w:p>
    <w:p>
      <w:pPr>
        <w:pStyle w:val="Normal"/>
        <w:rPr/>
      </w:pPr>
      <w:r>
        <w:rPr/>
        <w:t>“</w:t>
      </w:r>
      <w:r>
        <w:rPr/>
        <w:t>落红不是无情物，化作春泥更护花。”我不禁吟哦道。</w:t>
      </w:r>
    </w:p>
    <w:p>
      <w:pPr>
        <w:pStyle w:val="Normal"/>
        <w:rPr/>
      </w:pPr>
      <w:r>
        <w:rPr/>
        <w:t>这时，一片树叶蝴蝶似的从树上飘落下来，掠过我的眼帘，我轻轻地接住它，凝望着它，不禁感慨道：</w:t>
      </w:r>
    </w:p>
    <w:p>
      <w:pPr>
        <w:pStyle w:val="Normal"/>
        <w:rPr/>
      </w:pPr>
      <w:r>
        <w:rPr/>
        <w:t>“</w:t>
      </w:r>
      <w:r>
        <w:rPr/>
        <w:t>秋天虽没有春的鸟语花香，也没有夏的热情奔放，更没有冬的白璧无瑕，但却以一种寂静而充实、无私而潇洒的美吸引着人们。”</w:t>
      </w:r>
    </w:p>
    <w:p>
      <w:pPr>
        <w:pStyle w:val="Heading3"/>
        <w:rPr/>
      </w:pPr>
      <w:bookmarkStart w:id="7" w:name="lmzta"/>
      <w:r>
        <w:rPr/>
        <w:t>毕业赠言</w:t>
      </w:r>
      <w:r>
        <w:rPr/>
        <w:t>2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从牵着妈妈的手走进校门到现在，恍恍惚惚已是五个年头，新学期开学，一看到教室的班牌上赫然写着六（</w:t>
      </w:r>
      <w:r>
        <w:rPr/>
        <w:t>7</w:t>
      </w:r>
      <w:r>
        <w:rPr/>
        <w:t>）班，我才警觉到：我是毕业生了！</w:t>
      </w:r>
    </w:p>
    <w:p>
      <w:pPr>
        <w:pStyle w:val="Normal"/>
        <w:rPr/>
      </w:pPr>
      <w:r>
        <w:rPr/>
        <w:t>再回首，往事迷糊，我学到了什么呢？学语文，我练得一手龙飞风舞的“好”字；学数学，丢不了马虎这个“老朋友”；学英语，人家老说拆开来认识，我是拆开来也不认识。我汗颜！</w:t>
      </w:r>
    </w:p>
    <w:p>
      <w:pPr>
        <w:pStyle w:val="Normal"/>
        <w:rPr/>
      </w:pPr>
      <w:r>
        <w:rPr/>
        <w:t>六年时光，屈指算算，我没有多少时间用在学习上，更多的是给了玩。“玩完”！如果一直这样玩下去，人生总有一天会被我玩完的。到时候，人家在岁月里淘到金子，而我将一事无成。我无语！</w:t>
      </w:r>
    </w:p>
    <w:p>
      <w:pPr>
        <w:pStyle w:val="Normal"/>
        <w:rPr/>
      </w:pPr>
      <w:r>
        <w:rPr/>
        <w:t>多少次，我也曾下定决心要努力学习，让自己也不枉来人世走一趟，可这些脆弱的决心很快就被多姿多彩的游戏勾走了魂，被聊天的流沙冲淡，被时间埋藏。我懊悔！</w:t>
      </w:r>
    </w:p>
    <w:p>
      <w:pPr>
        <w:pStyle w:val="Normal"/>
        <w:rPr/>
      </w:pPr>
      <w:r>
        <w:rPr/>
        <w:t>夏坚啊夏坚，再不努力你可真的来不及了，快到这时间的大浪里淘点东西吧，哪怕是沙子也成。我渴望！</w:t>
      </w:r>
    </w:p>
    <w:p>
      <w:pPr>
        <w:pStyle w:val="Heading3"/>
        <w:rPr/>
      </w:pPr>
      <w:bookmarkStart w:id="8" w:name="cj3s9"/>
      <w:r>
        <w:rPr/>
        <w:t>毕业赠言</w:t>
      </w:r>
      <w:r>
        <w:rPr/>
        <w:t>2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在人生的旅途中，机会很多，但懂得把握机会的人却不多。机会是要靠自己去争取，但同时也需要具备勇气和毅力。失去一次机会并不可悲，可悲的是在自责和懊悔之后仍不愿去抓住机会。或许机会离你并不遥远，只是你不善于发现，或许机会炙手可热</w:t>
      </w:r>
      <w:r>
        <w:rPr/>
        <w:t>[</w:t>
      </w:r>
      <w:r>
        <w:rPr/>
        <w:t>注：手摸上去感到热得烫人。比喻权势大，气焰盛，使人不敢接近。</w:t>
      </w:r>
      <w:r>
        <w:rPr/>
        <w:t>]</w:t>
      </w:r>
      <w:r>
        <w:rPr/>
        <w:t>，只是你不会去争取罢了。</w:t>
      </w:r>
    </w:p>
    <w:p>
      <w:pPr>
        <w:pStyle w:val="Normal"/>
        <w:rPr/>
      </w:pPr>
      <w:r>
        <w:rPr/>
        <w:t>把握机会难吗？难与不难并存着。有些事情不需要语言的表达，你已然明白。情谊的深浅，不在于在一起的时间的长短，真正的朋友，即使相隔千里，心终系在一起。正所谓“君子之交</w:t>
      </w:r>
      <w:r>
        <w:rPr/>
        <w:t>[</w:t>
      </w:r>
      <w:r>
        <w:rPr/>
        <w:t>注：贤者之间的交情，平淡如水，不尚虚华。</w:t>
      </w:r>
      <w:r>
        <w:rPr/>
        <w:t>]</w:t>
      </w:r>
      <w:r>
        <w:rPr/>
        <w:t>淡如水”。我只是想告诉你机会可遇而不可求，莫等到失去之后才知道珍惜，让自己多磨练磨练吧！</w:t>
      </w:r>
    </w:p>
    <w:p>
      <w:pPr>
        <w:pStyle w:val="Normal"/>
        <w:rPr/>
      </w:pPr>
      <w:r>
        <w:rPr/>
        <w:t>这是一位朋友送我的赠言，我读了之后，有很大的感触，我相信我们的友谊会长存，我永远不会忘记她。</w:t>
      </w:r>
    </w:p>
    <w:p>
      <w:pPr>
        <w:pStyle w:val="Heading3"/>
        <w:rPr/>
      </w:pPr>
      <w:bookmarkStart w:id="9" w:name="801st"/>
      <w:r>
        <w:rPr/>
        <w:t>毕业赠言</w:t>
      </w:r>
      <w:r>
        <w:rPr/>
        <w:t>2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怕心很小很小，却装着很大很大的世界；这世界里留下你美好的形象，这世界能预知你的成功，小学六年级毕业赠言。那一天，我会为你准备好鲜花。</w:t>
      </w:r>
    </w:p>
    <w:p>
      <w:pPr>
        <w:pStyle w:val="Normal"/>
        <w:rPr/>
      </w:pPr>
      <w:r>
        <w:rPr/>
        <w:t>岁月的河流上，会流走很多很多。相逢时的那片红叶，也会褪色吗</w:t>
      </w:r>
      <w:r>
        <w:rPr/>
        <w:t>?</w:t>
      </w:r>
      <w:r>
        <w:rPr/>
        <w:t>让我把无声的语言，融进江南的风——为你送别……</w:t>
      </w:r>
    </w:p>
    <w:p>
      <w:pPr>
        <w:pStyle w:val="Normal"/>
        <w:rPr/>
      </w:pPr>
      <w:r>
        <w:rPr/>
        <w:t>这本同学录，将是我生活的影子，它真诚的记下我的所有值得回忆的事。回首昨天，应问心无愧；面对今天，应信心百倍；展望未来，应倍加珍惜。美丽人生是机遇和汗水的结合，是勇敢和智慧的结晶。让生命的书页，永远记住点然过心灵的温暖阳光。虽然这只是一张小小的纸片，但它凝聚着我无限的翔与着恋！</w:t>
      </w:r>
    </w:p>
    <w:p>
      <w:pPr>
        <w:pStyle w:val="Normal"/>
        <w:rPr/>
      </w:pPr>
      <w:r>
        <w:rPr/>
        <w:t>即使我们只会拥有一个短暂的相遇和短暂的</w:t>
      </w:r>
      <w:r>
        <w:rPr/>
        <w:t>.</w:t>
      </w:r>
      <w:r>
        <w:rPr/>
        <w:t>默契，有我们也便是永恒了。平淡的时光，平淡的故事，只是不知这雨夜又该有多少紫色的落寞闪现于你的梦中。</w:t>
      </w:r>
    </w:p>
    <w:p>
      <w:pPr>
        <w:pStyle w:val="Heading3"/>
        <w:rPr/>
      </w:pPr>
      <w:bookmarkStart w:id="10" w:name="ghioj"/>
      <w:r>
        <w:rPr/>
        <w:t>毕业赠言</w:t>
      </w:r>
      <w:r>
        <w:rPr/>
        <w:t>2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时光飞逝，在小学的这六年，转眼间就要过去了。还记得我们刚入学的场景：那时我们天真地笑着，丝毫不知道时间过得如此得快。而现在，我们坐的火车要到站了，也要离开这辆火车迈向另一个新起点了……</w:t>
      </w:r>
    </w:p>
    <w:p>
      <w:pPr>
        <w:pStyle w:val="Normal"/>
        <w:rPr/>
      </w:pPr>
      <w:r>
        <w:rPr/>
        <w:t>我还记得，我们一次次度过难关，一次次打败困难。学习上遇到问题，我们总向对方提出问题。记得一次，我一道题目不会，向你请教，可你也不是很明白，于是我们就一起琢磨，过了好久，我们才想出了正确答案。至今我的耳边还会响起了我们平日的欢笑声，但是，再过几个月，我们彼此将不会听到这笑声了，我们也不会再听到彼此闹矛盾时的叫喊声，我们就要分开了……</w:t>
      </w:r>
    </w:p>
    <w:p>
      <w:pPr>
        <w:pStyle w:val="Normal"/>
        <w:rPr/>
      </w:pPr>
      <w:r>
        <w:rPr/>
        <w:t>感谢你在我脚受伤时，帮助我上下楼梯；在我伤心时，过来安慰我；在你开心时，与我一起分享……</w:t>
      </w:r>
    </w:p>
    <w:p>
      <w:pPr>
        <w:pStyle w:val="Normal"/>
        <w:rPr/>
      </w:pPr>
      <w:r>
        <w:rPr/>
        <w:t>再见，小一，祝你学习越来越好，更上一层楼！</w:t>
      </w:r>
    </w:p>
    <w:p>
      <w:pPr>
        <w:pStyle w:val="Heading3"/>
        <w:rPr/>
      </w:pPr>
      <w:bookmarkStart w:id="11" w:name="y8mzx"/>
      <w:r>
        <w:rPr/>
        <w:t>毕业赠言</w:t>
      </w:r>
      <w:r>
        <w:rPr/>
        <w:t>20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一起欢笑，一起歌唱，一起紧张，一起备战的日子，化作零碎的星星，点缀着我空白的青春纪念册。不会忘记，花开的瞬间，闪烁着你们这群可爱的精灵的身影。</w:t>
      </w:r>
    </w:p>
    <w:p>
      <w:pPr>
        <w:pStyle w:val="Normal"/>
        <w:rPr/>
      </w:pPr>
      <w:r>
        <w:rPr/>
        <w:t>哈哈，四年的老同桌，你身上一定有门捷列夫没有发现的元素！否则，语言怎么在我最需要的时候无影无踪了呢</w:t>
      </w:r>
      <w:r>
        <w:rPr/>
        <w:t>?</w:t>
      </w:r>
    </w:p>
    <w:p>
      <w:pPr>
        <w:pStyle w:val="Normal"/>
        <w:rPr/>
      </w:pPr>
      <w:r>
        <w:rPr/>
        <w:t>美丽的梦和美丽的诗一样，都是可遇而不可求的。我真喜欢那样的梦，明明知道你已为我跋涉千里，却又觉得芳草鲜美，好像你我才初次相逢！</w:t>
      </w:r>
    </w:p>
    <w:p>
      <w:pPr>
        <w:pStyle w:val="Normal"/>
        <w:rPr/>
      </w:pPr>
      <w:r>
        <w:rPr/>
        <w:t>不管未来有多遥远，成长的路上有你有我</w:t>
      </w:r>
      <w:r>
        <w:rPr/>
        <w:t>;</w:t>
      </w:r>
      <w:r>
        <w:rPr/>
        <w:t>不管相逢在什么时候，我们是永远的朋友。</w:t>
      </w:r>
    </w:p>
    <w:p>
      <w:pPr>
        <w:pStyle w:val="Normal"/>
        <w:rPr/>
      </w:pPr>
      <w:r>
        <w:rPr/>
        <w:t>我的朋友们，我们要暂时分别了</w:t>
      </w:r>
      <w:r>
        <w:rPr/>
        <w:t>;“</w:t>
      </w:r>
      <w:r>
        <w:rPr/>
        <w:t>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Heading3"/>
        <w:rPr/>
      </w:pPr>
      <w:bookmarkStart w:id="12" w:name="ztyru"/>
      <w:r>
        <w:rPr/>
        <w:t>毕业赠言</w:t>
      </w:r>
      <w:r>
        <w:rPr/>
        <w:t>20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毕业，我们彼此说再见。</w:t>
      </w:r>
    </w:p>
    <w:p>
      <w:pPr>
        <w:pStyle w:val="Normal"/>
        <w:rPr/>
      </w:pPr>
      <w:r>
        <w:rPr/>
        <w:t>毕业，多么令人心酸的词。</w:t>
      </w:r>
    </w:p>
    <w:p>
      <w:pPr>
        <w:pStyle w:val="Normal"/>
        <w:rPr/>
      </w:pPr>
      <w:r>
        <w:rPr/>
        <w:t>以前，我们不知道什么是毕业。只是觉得，毕业就毕业。没什么大不了的，又何必说什么呢</w:t>
      </w:r>
      <w:r>
        <w:rPr/>
        <w:t>?</w:t>
      </w:r>
      <w:r>
        <w:rPr/>
        <w:t>可是当我们真正的到来毕业这个时候，我们会怨恨时间为什么要这么无情啊。</w:t>
      </w:r>
    </w:p>
    <w:p>
      <w:pPr>
        <w:pStyle w:val="Normal"/>
        <w:rPr/>
      </w:pPr>
      <w:r>
        <w:rPr/>
        <w:t>时间，让我们彼此分离。以前我们多么希望快点到暑假，此时我们却十分希望时间能够停止在这一分这一秒。</w:t>
      </w:r>
    </w:p>
    <w:p>
      <w:pPr>
        <w:pStyle w:val="Normal"/>
        <w:rPr/>
      </w:pPr>
      <w:r>
        <w:rPr/>
        <w:t>分离是一种痛，但是没有什么比小学毕业更心痛，因为，小学是六年。我们从一个不懂事的小孩子一起长大，一起学习、一起懂事，一起挨批评。也许我们以前彼此有过矛盾，但是在此时我们能够走在一起、一起在一间教室学习，就是缘分。</w:t>
      </w:r>
    </w:p>
    <w:p>
      <w:pPr>
        <w:pStyle w:val="Normal"/>
        <w:rPr/>
      </w:pPr>
      <w:r>
        <w:rPr/>
        <w:t>在这里送我所以的同学几句话：</w:t>
      </w:r>
    </w:p>
    <w:p>
      <w:pPr>
        <w:pStyle w:val="Normal"/>
        <w:rPr/>
      </w:pPr>
      <w:r>
        <w:rPr/>
        <w:t>学习是一条路，小学、中学，是我们走向成功的铺垫。</w:t>
      </w:r>
    </w:p>
    <w:p>
      <w:pPr>
        <w:pStyle w:val="Normal"/>
        <w:rPr/>
      </w:pPr>
      <w:r>
        <w:rPr/>
        <w:t>学习重要，道德跟重要。</w:t>
      </w:r>
    </w:p>
    <w:p>
      <w:pPr>
        <w:pStyle w:val="Normal"/>
        <w:rPr/>
      </w:pPr>
      <w:r>
        <w:rPr/>
        <w:t>不要放弃自己，自己能得到更好的知识。</w:t>
      </w:r>
    </w:p>
    <w:p>
      <w:pPr>
        <w:pStyle w:val="Normal"/>
        <w:rPr/>
      </w:pPr>
      <w:r>
        <w:rPr/>
        <w:t>祝各位同学：身体健康，学习更上一层楼，以后的学习顺顺利利。</w:t>
      </w:r>
    </w:p>
    <w:p>
      <w:pPr>
        <w:pStyle w:val="Heading3"/>
        <w:rPr/>
      </w:pPr>
      <w:bookmarkStart w:id="13" w:name="vrach"/>
      <w:r>
        <w:rPr/>
        <w:t>毕业赠言</w:t>
      </w:r>
      <w:r>
        <w:rPr/>
        <w:t>200</w:t>
      </w:r>
      <w:r>
        <w:rPr/>
        <w:t>字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人生其实不长，不经意间，回头看看，竟也已经度过了这许多年。把脑海中的记忆串联起来，仿佛也是一条小溪，在人生中潺潺流过。</w:t>
      </w:r>
    </w:p>
    <w:p>
      <w:pPr>
        <w:pStyle w:val="Normal"/>
        <w:rPr/>
      </w:pPr>
      <w:r>
        <w:rPr/>
        <w:t>有时跟三两好友畅谈，高歌，片刻的开心，之后依然是平静的生活，忙碌的工作，时间长了，便也麻木了，淡然了，顺着自己的人生轨迹按部就班的走。似乎一直这么走下去，走到底，便也圆满了。</w:t>
      </w:r>
    </w:p>
    <w:p>
      <w:pPr>
        <w:pStyle w:val="Normal"/>
        <w:rPr/>
      </w:pPr>
      <w:r>
        <w:rPr/>
        <w:t>二十六七岁或者再晚些，结婚、生子，之后的生活，便由不得自己想怎样便怎样，毕竟已不再是孑然一身，开始了零零碎碎的柴米油盐酱醋茶，教孩子打酱油的日子。究竟人生的轨迹从此之后，是逗号，是句号，还是省略号，一切，就都掌握在自己的手中了。</w:t>
      </w:r>
    </w:p>
    <w:p>
      <w:pPr>
        <w:pStyle w:val="Normal"/>
        <w:rPr/>
      </w:pPr>
      <w:r>
        <w:rPr/>
        <w:t>美好的事情总会让人觉得短暂，人生也是。当度过了简短的青春，过了而立之年，若回忆一下，感到后悔，便也只能抱着悔恨之心继续往下走，直到终老。风烛残年之时，再面对着膝下儿女，诉说自己的悔恨，悔之晚矣。</w:t>
      </w:r>
    </w:p>
    <w:p>
      <w:pPr>
        <w:pStyle w:val="Heading3"/>
        <w:rPr/>
      </w:pPr>
      <w:bookmarkStart w:id="14" w:name="s8lpm"/>
      <w:r>
        <w:rPr/>
        <w:t>毕业赠言</w:t>
      </w:r>
      <w:r>
        <w:rPr/>
        <w:t>200</w:t>
      </w:r>
      <w:r>
        <w:rPr/>
        <w:t>字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岁月的流逝，证明着我们在一天天地长大。在成长中，我们成为了好朋友。愿我们的友谊长存！</w:t>
      </w:r>
    </w:p>
    <w:p>
      <w:pPr>
        <w:pStyle w:val="Normal"/>
        <w:rPr/>
      </w:pPr>
      <w:r>
        <w:rPr/>
        <w:t>快毕业了。世界上最快而又慢，最长而又最短，最平凡而又最珍贵，最易被忽视而又是令人后悔的就是时间。让我们珍惜在一起的每时每刻，让我们珍惜彼此的友谊！</w:t>
      </w:r>
    </w:p>
    <w:p>
      <w:pPr>
        <w:pStyle w:val="Normal"/>
        <w:rPr/>
      </w:pPr>
      <w:r>
        <w:rPr/>
        <w:t>六年的光阴如清泉般流过，友谊的美酒仍然如此甘甜。年轻的你我将在和母校挥手离别。愿你在自己的中学时代能找到一片天地，像那黎明的启明星冉冉升起。</w:t>
      </w:r>
    </w:p>
    <w:p>
      <w:pPr>
        <w:pStyle w:val="Normal"/>
        <w:rPr/>
      </w:pPr>
      <w:r>
        <w:rPr/>
        <w:t>我和你已相处</w:t>
      </w:r>
      <w:r>
        <w:rPr/>
        <w:t>6</w:t>
      </w:r>
      <w:r>
        <w:rPr/>
        <w:t>年，在这</w:t>
      </w:r>
      <w:r>
        <w:rPr/>
        <w:t>6</w:t>
      </w:r>
      <w:r>
        <w:rPr/>
        <w:t>年光辉岁月中，结下了深厚的友谊。我们这份友谊如磐石一般坚定。再过两个多月，就离开母校，毕业了！在此，我希望你像一只鸽子在知识的天空中自由飞翔。</w:t>
      </w:r>
    </w:p>
    <w:p>
      <w:pPr>
        <w:pStyle w:val="Normal"/>
        <w:rPr/>
      </w:pPr>
      <w:r>
        <w:rPr/>
        <w:t>时间飞逝，一转眼六年过去了。想起我们在这六年里一起嬉戏，我的眼泪就不由地落下来。也许初中我们不能在一起，但我希望过去的欢乐时光成为我们心底永远的珍藏！</w:t>
      </w:r>
    </w:p>
    <w:p>
      <w:pPr>
        <w:pStyle w:val="Heading3"/>
        <w:rPr/>
      </w:pPr>
      <w:bookmarkStart w:id="15" w:name="v6wkl"/>
      <w:r>
        <w:rPr/>
        <w:t>毕业赠言</w:t>
      </w:r>
      <w:r>
        <w:rPr/>
        <w:t>200</w:t>
      </w:r>
      <w:r>
        <w:rPr/>
        <w:t>字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小学生的毕业赠言看起来很简单，却很质朴，一起来欣赏下：</w:t>
      </w:r>
    </w:p>
    <w:p>
      <w:pPr>
        <w:pStyle w:val="Normal"/>
        <w:rPr/>
      </w:pPr>
      <w:r>
        <w:rPr/>
        <w:t>小学快毕业了，到了初中以后又要面临更多的考验。我在这里祝愿你在遇到困难不像蜗牛经不住风吹雨打；在考砸时要像蚂蚁一样遇到灾难失败后不放弃，不失去信心；在回答问题不要因害怕而发出小小而细微的声音。再送你一句＂你虽普通，但你友善；你虽默默生活；但你是我心中最好的朋友，记住我是你的朋友，你并不孤独。＂加油！加油！</w:t>
      </w:r>
    </w:p>
    <w:p>
      <w:pPr>
        <w:pStyle w:val="Normal"/>
        <w:rPr/>
      </w:pPr>
      <w:r>
        <w:rPr/>
        <w:t>六年来的困难没能使你放弃，我深切的知道，我在学习的过程中是多么的困难。我祝你在今后的学习道路上，写字速度加快，成绩快速提高，快加足你的马力，冲吧！</w:t>
      </w:r>
    </w:p>
    <w:p>
      <w:pPr>
        <w:pStyle w:val="Normal"/>
        <w:rPr/>
      </w:pPr>
      <w:r>
        <w:rPr/>
        <w:t>望你成为一座山，在学习上孤峰突起；望你能勇敢前进，每节课都能扬起你的帆－－手；望你能够乘风破浪，不被困难所打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你作文能越写越精彩，引人入胜；愿你的知识越来越丰富，博学多才；愿你的成绩名列前茅，走自己的路，不要管别人说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