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网课哪个平台比较好"/>
      <w:r>
        <w:rPr/>
        <w:t>英语网课哪个平台比较好</w:t>
      </w:r>
      <w:bookmarkEnd w:id="0"/>
    </w:p>
    <w:p>
      <w:pPr>
        <w:pStyle w:val="Normal"/>
        <w:rPr/>
      </w:pPr>
      <w:r>
        <w:rPr/>
        <w:t>在网络快速发展的今天，网课成了很多家长的选择，省去了路上的时间，家长和孩子都轻松了很多，那么英语网课哪个平台比较好呢，今天我们为大家整理了英语网课哪个平台比较好，一起来看一下吧。</w:t>
      </w:r>
    </w:p>
    <w:p>
      <w:pPr>
        <w:pStyle w:val="Normal"/>
        <w:rPr/>
      </w:pPr>
      <w:r>
        <w:rPr/>
        <w:t>沪江网校是国内比较早的线上培训机构了，</w:t>
      </w:r>
      <w:r>
        <w:rPr/>
        <w:t>2009</w:t>
      </w:r>
      <w:r>
        <w:rPr/>
        <w:t>年就开始做在线的零基础英语，还有日语的课程，到现在已经覆盖了</w:t>
      </w:r>
      <w:r>
        <w:rPr/>
        <w:t>12</w:t>
      </w:r>
      <w:r>
        <w:rPr/>
        <w:t>国外语、各类国内、留学考试的辅导。</w:t>
      </w:r>
    </w:p>
    <w:p>
      <w:pPr>
        <w:pStyle w:val="Normal"/>
        <w:rPr/>
      </w:pPr>
      <w:r>
        <w:rPr/>
        <w:t>在网上学有个很大的好处是能减少浪费在路上的时间，甚至可以把坐地铁上班路上的碎片时间都用起来。</w:t>
      </w:r>
    </w:p>
    <w:p>
      <w:pPr>
        <w:pStyle w:val="Normal"/>
        <w:rPr/>
      </w:pPr>
      <w:r>
        <w:rPr/>
        <w:t>沪江网校的课件系统也是充分考虑到了这些使用场景。手机上就有截屏笔记，画重点记要点，云端同步了之后回到电脑前还能看。还有倍速听讲，预习和复习的时候过一遍都很好用。搭配同为沪江旗下的背词</w:t>
      </w:r>
      <w:r>
        <w:rPr/>
        <w:t>App</w:t>
      </w:r>
      <w:r>
        <w:rPr/>
        <w:t>开心词场，充分满足碎片化学习需求。</w:t>
      </w:r>
    </w:p>
    <w:p>
      <w:pPr>
        <w:pStyle w:val="Normal"/>
        <w:rPr/>
      </w:pPr>
      <w:r>
        <w:rPr/>
        <w:t>课程形式用录播课的形式做好知识点的打底，再加以直播课的补充，加强及时的互动，和老师隔着屏幕面对面交流，补足了早期网络学习一个人蒙头学的尴尬。再加上助教答疑系统，课件里不懂的地方提出来，</w:t>
      </w:r>
      <w:r>
        <w:rPr/>
        <w:t>24</w:t>
      </w:r>
      <w:r>
        <w:rPr/>
        <w:t>小时内就能得到解答。还能通过课后的作业进行巩固，真正实现学→问→练的学习闭环。</w:t>
      </w:r>
    </w:p>
    <w:p>
      <w:pPr>
        <w:pStyle w:val="Normal"/>
        <w:rPr/>
      </w:pPr>
      <w:r>
        <w:rPr/>
        <w:t>沪江上的课程种类也很多。英语的从零基础到高阶，口语能力留学考试都有</w:t>
      </w:r>
      <w:r>
        <w:rPr/>
        <w:t>;</w:t>
      </w:r>
      <w:r>
        <w:rPr/>
        <w:t>小语种的选择就更加多了，日韩法德西这些相对比较大众的，兴趣入门和专业备考的都有对应的课。像这两年热度持续上升的高考日语，在沪江也有。还有泰语、俄语、意大利语、葡萄牙语，还有阿拉伯语和拉丁语，可以说是小众语言学习者的福音了。</w:t>
      </w:r>
    </w:p>
    <w:p>
      <w:pPr>
        <w:pStyle w:val="Normal"/>
        <w:rPr/>
      </w:pPr>
      <w:r>
        <w:rPr/>
        <w:t>除了功能方便、课程种类丰富之外，沪江网校的课程内容也大多和国内外知名学府、国际出版机构合作出品，包括剑桥大学出版社、哈柏科林斯出版集团、世界图书馆公司、人民教育出版社等等都是合作伙伴。而讲师也大都有过丰富的高校或者培训机构的授课经验，并且会针对网络学习的特点，精心优化课设，以达到更生动易懂的教学呈现。</w:t>
      </w:r>
    </w:p>
    <w:p>
      <w:pPr>
        <w:pStyle w:val="Normal"/>
        <w:rPr/>
      </w:pPr>
      <w:r>
        <w:rPr/>
        <w:t>作为拥有</w:t>
      </w:r>
      <w:r>
        <w:rPr/>
        <w:t>2</w:t>
      </w:r>
      <w:r>
        <w:rPr/>
        <w:t>亿用户的沪江旗下品牌，沪江网校多年来已经帮助成千上万的学员达成学习目标。有通过学习职场英语成功就业转型的全职妈妈，有零基础小白到小语种达人的大学生，还有短期突击拿下留学考试高分顺利出国公干的白领。他们都在沪江网校学习，成长为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网课哪个平台比较好的相关内容，希望能够对大家有所帮助。在网课多如牛毛的今天，正确的选择对孩子的发展才是最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