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培训班收费标准价格表"/>
      <w:r>
        <w:rPr/>
        <w:t>英语培训班收费标准价格表</w:t>
      </w:r>
      <w:bookmarkEnd w:id="0"/>
    </w:p>
    <w:p>
      <w:pPr>
        <w:pStyle w:val="Normal"/>
        <w:rPr/>
      </w:pPr>
      <w:r>
        <w:rPr/>
        <w:t>眼下英语培训班真心多，名气大的都难免收费贵。那么有关“英语培训机构都是怎么收费的？”，建议留意下面几个左右学费的重要因素：</w:t>
      </w:r>
      <w:r>
        <w:rPr/>
        <w:t>1</w:t>
      </w:r>
      <w:r>
        <w:rPr/>
        <w:t>对</w:t>
      </w:r>
      <w:r>
        <w:rPr/>
        <w:t>1</w:t>
      </w:r>
      <w:r>
        <w:rPr/>
        <w:t>虽然贵但学习会更加有效率；城里机构价格不一定更高一点；不同品牌机构的课程差异不可忽视。</w:t>
      </w:r>
    </w:p>
    <w:p>
      <w:pPr>
        <w:pStyle w:val="Heading2"/>
        <w:rPr/>
      </w:pPr>
      <w:bookmarkStart w:id="1" w:name="对1虽然贵但学习会更加有效率"/>
      <w:r>
        <w:rPr/>
        <w:t>1</w:t>
      </w:r>
      <w:r>
        <w:rPr/>
        <w:t>、</w:t>
      </w:r>
      <w:r>
        <w:rPr/>
        <w:t>1</w:t>
      </w:r>
      <w:r>
        <w:rPr/>
        <w:t>对</w:t>
      </w:r>
      <w:r>
        <w:rPr/>
        <w:t>1</w:t>
      </w:r>
      <w:r>
        <w:rPr/>
        <w:t>虽然贵但学习会更加有效率</w:t>
      </w:r>
      <w:bookmarkEnd w:id="1"/>
    </w:p>
    <w:p>
      <w:pPr>
        <w:pStyle w:val="Normal"/>
        <w:rPr/>
      </w:pPr>
      <w:r>
        <w:rPr/>
        <w:t>在英语培训学校所设置的班型中，</w:t>
      </w:r>
      <w:r>
        <w:rPr/>
        <w:t>1</w:t>
      </w:r>
      <w:r>
        <w:rPr/>
        <w:t>对</w:t>
      </w:r>
      <w:r>
        <w:rPr/>
        <w:t>1</w:t>
      </w:r>
      <w:r>
        <w:rPr/>
        <w:t>和一对多是最常见的，其中一对多又能够分为大班和小班。目前大班的价格在</w:t>
      </w:r>
      <w:r>
        <w:rPr/>
        <w:t>100/</w:t>
      </w:r>
      <w:r>
        <w:rPr/>
        <w:t>节课左右；小班的价格是在</w:t>
      </w:r>
      <w:r>
        <w:rPr/>
        <w:t>150/</w:t>
      </w:r>
      <w:r>
        <w:rPr/>
        <w:t>节课左右，而</w:t>
      </w:r>
      <w:r>
        <w:rPr/>
        <w:t>1</w:t>
      </w:r>
      <w:r>
        <w:rPr/>
        <w:t>对</w:t>
      </w:r>
      <w:r>
        <w:rPr/>
        <w:t>1</w:t>
      </w:r>
      <w:r>
        <w:rPr/>
        <w:t>的价格就在</w:t>
      </w:r>
      <w:r>
        <w:rPr/>
        <w:t>200-300/</w:t>
      </w:r>
      <w:r>
        <w:rPr/>
        <w:t>节课左右。</w:t>
      </w:r>
      <w:r>
        <w:rPr/>
        <w:t>1</w:t>
      </w:r>
      <w:r>
        <w:rPr/>
        <w:t>对</w:t>
      </w:r>
      <w:r>
        <w:rPr/>
        <w:t>1</w:t>
      </w:r>
      <w:r>
        <w:rPr/>
        <w:t>班型的优点在于学员直接跟老师接触，老师的授课更有针对性，但是</w:t>
      </w:r>
      <w:r>
        <w:rPr/>
        <w:t>1</w:t>
      </w:r>
      <w:r>
        <w:rPr/>
        <w:t>对</w:t>
      </w:r>
      <w:r>
        <w:rPr/>
        <w:t>1</w:t>
      </w:r>
      <w:r>
        <w:rPr/>
        <w:t>的班型价格相对比较高，不太适用于有经济压力的学员；小班型的授课没法完全做到人人兼顾，但能够安排情况差不多的学员在一起，学员私下交流也较为便捷；大班的话，老师更多的是给学生上课，有点大锅饭的感觉，只有学员主动去提问，私下去找老师请教，才能让老师注意，也才能更快进步，这种班型价格相对较便宜，能够满足大部分学员的预算。</w:t>
      </w:r>
    </w:p>
    <w:p>
      <w:pPr>
        <w:pStyle w:val="Heading2"/>
        <w:rPr/>
      </w:pPr>
      <w:bookmarkStart w:id="2" w:name="城里机构价格不一定更高一点"/>
      <w:r>
        <w:rPr/>
        <w:t>2</w:t>
      </w:r>
      <w:r>
        <w:rPr/>
        <w:t>、城里机构价格不一定更高一点</w:t>
      </w:r>
      <w:bookmarkEnd w:id="2"/>
    </w:p>
    <w:p>
      <w:pPr>
        <w:pStyle w:val="Normal"/>
        <w:rPr/>
      </w:pPr>
      <w:r>
        <w:rPr/>
        <w:t>成人英语补习学校在不一样地区的分布往往不一样，培训收费也是高低不同。例如北京上海广州深圳这种城里，成人语言辅导学校众多，不仅学校之间竞争猛烈，同一学校各校区之间也有竞争，加上各类折扣活动，所以不一定就比小的城市学费高。而针对某些小城市而言，可能只会在商业街区开设</w:t>
      </w:r>
      <w:r>
        <w:rPr/>
        <w:t>1-2</w:t>
      </w:r>
      <w:r>
        <w:rPr/>
        <w:t>家教学中心，价格不会有非常大的变化。当然，同学们还要针对当地的实际消费情况进行了解，这也与当地成人语言训练学习需要和综合消费能力有联系。总的而言，抛开特别偏远的城市语言辅导价格比较便宜外，叫得上名的城市里语言学校价格从几千到上万都是比较常见的。</w:t>
      </w:r>
    </w:p>
    <w:p>
      <w:pPr>
        <w:pStyle w:val="Heading2"/>
        <w:rPr/>
      </w:pPr>
      <w:bookmarkStart w:id="3" w:name="不同品牌机构的课程差异不可忽视"/>
      <w:r>
        <w:rPr/>
        <w:t>3</w:t>
      </w:r>
      <w:r>
        <w:rPr/>
        <w:t>、不同品牌机构的课程差异不可忽视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针对不同品牌的成人英语培训学校，大伙在挑选的时候要有所侧重，因为它们的主营业务多多少少会有点差异。比如英孚和美联就比较擅长实用英语类课程，而新东方就会更专注于应试类培训。目前形形色色的成人英语培训学校数量很庞大，建议大伙重点还是关注大牌机构，特别是全国连锁的那种，校区规模大，管理到位，不仅师资力量有保障，而且课程也很丰富，整体看来都相对稳定。此外，大多数品牌机构还能线上线下同时授课，以便更好地满足不同人群的培训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