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哪个机构好"/>
      <w:r>
        <w:rPr/>
        <w:t>英语培训班哪个机构好</w:t>
      </w:r>
      <w:bookmarkEnd w:id="0"/>
    </w:p>
    <w:p>
      <w:pPr>
        <w:pStyle w:val="Normal"/>
        <w:rPr/>
      </w:pPr>
      <w:r>
        <w:rPr/>
        <w:t> </w:t>
      </w:r>
      <w:r>
        <w:rPr/>
        <w:t xml:space="preserve">成人英语培训班哪个好？成人想要学好英语选择一个好的英语培训班是很重要的，成人学习英语起步本身就比青少年低，想要选择一个好的培训机构需要从很多方面考虑，培训班价格，师资教学水平。外教培训市场参差不齐，但是正规培训机构都允许试听，在我们选择了一个好的培训机构后，成人还是要讲究学习方法，才能快速提高自己英语能力。下面给大家分享一下学习方法和成人学习培训班那个好？    </w:t>
      </w:r>
      <w:r>
        <w:rPr/>
        <w:t>1.</w:t>
      </w:r>
      <w:r>
        <w:rPr/>
        <w:t>背单词</w:t>
      </w:r>
    </w:p>
    <w:p>
      <w:pPr>
        <w:pStyle w:val="Normal"/>
        <w:rPr/>
      </w:pPr>
      <w:r>
        <w:rPr/>
        <w:t>  </w:t>
      </w:r>
      <w:r>
        <w:rPr/>
        <w:t>在学习英语的过程中，背单词是最基础的也是最让人头疼的，如果你的英语基础很差，就从背单词开始。很多人在背单词时都很容易旺季，在这里给大家推荐一个方法就是看美剧，看美剧不仅可以帮助我们记单词，还可以帮助我们培养口语水平，在跟老外交流时，一万个单词就够使用了，但是需要我们去理解句型用法，这一万个单词应在脑海中熟记于心。</w:t>
      </w:r>
    </w:p>
    <w:p>
      <w:pPr>
        <w:pStyle w:val="Normal"/>
        <w:rPr/>
      </w:pPr>
      <w:r>
        <w:rPr/>
        <w:t>  </w:t>
      </w:r>
      <w:r>
        <w:rPr/>
        <w:t>2.</w:t>
      </w:r>
      <w:r>
        <w:rPr/>
        <w:t>记笔记</w:t>
      </w:r>
    </w:p>
    <w:p>
      <w:pPr>
        <w:pStyle w:val="Normal"/>
        <w:rPr/>
      </w:pPr>
      <w:r>
        <w:rPr/>
        <w:t>  </w:t>
      </w:r>
      <w:r>
        <w:rPr/>
        <w:t>在我们看美剧时，可以准备一个台词本，把自己不熟悉的语法记录下来，随身携带利用碎片时间进行学习，比如上厕所，排队等可以拿出来进行学习，自己不明白的语法要针对性提高，看完一部美剧再加上记笔记的时候大概是一个月，这一个月时间能让你的口语有一个质的飞跃，身边很多朋友都是用这个方法来提升口语。</w:t>
      </w:r>
    </w:p>
    <w:p>
      <w:pPr>
        <w:pStyle w:val="Normal"/>
        <w:rPr/>
      </w:pPr>
      <w:r>
        <w:rPr/>
        <w:t>  </w:t>
      </w:r>
      <w:r>
        <w:rPr/>
        <w:t>目前我家的孩子在阿卡索学习，我感觉也相当的好，是一家在线外教一对一培训，价格便宜而且方便，我给大家分享一下免费试听课程地址</w:t>
      </w:r>
      <w:r>
        <w:rPr/>
        <w:t>https://</w:t>
      </w:r>
      <w:r>
        <w:rPr/>
        <w:t>他们的课程不错，大家去试试看，效果到底怎样试课就知道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   </w:t>
      </w:r>
      <w:r>
        <w:rPr/>
        <w:t>3.</w:t>
      </w:r>
      <w:r>
        <w:rPr/>
        <w:t>阅读英语杂志和英语小说    当我们背的单子足够多时，就可以尝试去看一些英语小说或者杂志，在书店挑选自己喜欢的类型，英语小说一定要从原版开始阅读，有故事有情节这样自己才不会丧失阅读乐趣，刚开始的时候我们可能会很难投入，因为搞不懂思维逻辑，让人的脑子感觉很胡乱。学习本就是一个坚持到过程，当我们坚持下去时就会获得语感的提升。    成人培训班那个好？想要找一个好的英语培训班，就要从师资规模，知名度等方面去了解，培训机构成立时间越长证明教学能力稳定，而且一般规模大的培训机构都是全国连锁。老师教学水平高才能把握好学习进度，知道在那个阶段应该交什么，让学生更好的接受英语知识，而不是死记硬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