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学好高中数学的方法和技巧"/>
      <w:r>
        <w:rPr/>
        <w:t>如何学好高中数学的方法和技巧</w:t>
      </w:r>
      <w:bookmarkEnd w:id="0"/>
    </w:p>
    <w:p>
      <w:pPr>
        <w:pStyle w:val="Heading1"/>
        <w:rPr/>
      </w:pPr>
      <w:bookmarkStart w:id="1" w:name="31s3i"/>
      <w:r>
        <w:rPr/>
        <w:t>如何学好高中数学的方法和技巧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.</w:t>
      </w:r>
      <w:r>
        <w:rPr/>
        <w:t>背诵数学公式</w:t>
      </w:r>
    </w:p>
    <w:p>
      <w:pPr>
        <w:pStyle w:val="Normal"/>
        <w:rPr/>
      </w:pPr>
      <w:r>
        <w:rPr/>
        <w:t>数学的出题方式有很多种，但是解题方法却是相对固定的，需要熟练掌握数学公式。在学习高中数学的时候，我们一定要先把数学公式背诵清楚，做到在考试的时候能够记得起计算公式，这是学好高中数学的关键步骤。如果连数学公式都不记得，那做题和解题就无从谈起了。</w:t>
      </w:r>
    </w:p>
    <w:p>
      <w:pPr>
        <w:pStyle w:val="Normal"/>
        <w:rPr/>
      </w:pPr>
      <w:r>
        <w:rPr/>
        <w:t>2.</w:t>
      </w:r>
      <w:r>
        <w:rPr/>
        <w:t>做多数学题目</w:t>
      </w:r>
    </w:p>
    <w:p>
      <w:pPr>
        <w:pStyle w:val="Normal"/>
        <w:rPr/>
      </w:pPr>
      <w:r>
        <w:rPr/>
        <w:t>高中数学的学习内容比较多，只有通过多做数学题目才能加深对所学内容的理解。一般来说，在应试教育的指挥棒下，多做练习题目是所有高中科目都采取的一种方式。因为考试的大纲是相对固定不变的，而且考试范围也不会超过教科书和考试大纲的范围。因此，出题的渠道都是围绕教科书和大纲，无论怎么出题都离不开教科书和大纲。所以，通过多做题目可以达到提高效率的目的。</w:t>
      </w:r>
    </w:p>
    <w:p>
      <w:pPr>
        <w:pStyle w:val="Normal"/>
        <w:rPr/>
      </w:pPr>
      <w:r>
        <w:rPr/>
        <w:t>3.</w:t>
      </w:r>
      <w:r>
        <w:rPr/>
        <w:t>学会独立思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数学的学习需要具备一定的逻辑思维能力，通过独立思考可以提高学习效果。在学习高中数学的时候，尤其是遇到难题的时候，千万不要着急去翻看解题技巧和参考答案，而是应该先思考怎么去答题。首先就是要从脑海当中去想一想有没有在课堂上学习过这个题目，有没有这个题目的解题方法和路径，其次再是尝试去解题。通过这样的思维发散，可以提高解题的技巧，从而有利于学好高中数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