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一个月需要多少钱"/>
      <w:r>
        <w:rPr/>
        <w:t>英语培训班一个月需要多少钱</w:t>
      </w:r>
      <w:bookmarkEnd w:id="0"/>
    </w:p>
    <w:p>
      <w:pPr>
        <w:pStyle w:val="Normal"/>
        <w:rPr/>
      </w:pPr>
      <w:r>
        <w:rPr/>
        <w:t>对于英语培训班要多少钱这个问题，首先我们要知道的是，英语培训机构分为线上机构和线下的机构。线上机构的收费一般是要比线下的便宜许多的。而且好多的人都是白领一类，他们工作日的白天大多都是要上班，而学习英语的时间只有每天晚上或者周末的时候，这样就导致了他们没有足够的时间去报名线下的培训机构去学习。线上的便宜和方便，这也是许多人去选择线上的英语培训机构的原因。</w:t>
      </w:r>
      <w:r>
        <w:rPr/>
        <w:br/>
      </w:r>
    </w:p>
    <w:p>
      <w:pPr>
        <w:pStyle w:val="Normal"/>
        <w:rPr/>
      </w:pPr>
      <w:r>
        <w:rPr/>
        <w:t>当然，如果是在线下的英语培训机构学习，你的学习效果一定是比线上的机构要好的。因为线下的机构之所以贵，就是它有专门的老师每周会对你的课程进行专业的指导，并且在专业的环境中进行学习，也会有许多的人一起学习，大家相互沟通，相互帮助，也能学习的更快。</w:t>
      </w:r>
    </w:p>
    <w:p>
      <w:pPr>
        <w:pStyle w:val="Normal"/>
        <w:rPr/>
      </w:pPr>
      <w:r>
        <w:rPr/>
        <w:t>而在收费这方面，线上的机构大多是按照选择的课程进行收费，几乎都是一节课程在百元以内，而你可以选择随时进行学习，按照你自己的时间来。在线下的机构就是按照每学期或者每学年进行收费的，他们一学年大约就是一万元左右。但是因为他们其他方面的支出，这个价格也是很昂贵。当然线上和线下所开放的辅导班都是有着自己的试听服务，所以大家完全可以自己亲身去体验过以后再进行选择，线上的优惠与方便，线下的高质量和优秀的氛围，需要大家按照自身情况去体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