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数学-最有效的方法"/>
      <w:r>
        <w:rPr/>
        <w:t>如何学好数学 最有效的方法</w:t>
      </w:r>
      <w:bookmarkEnd w:id="0"/>
    </w:p>
    <w:p>
      <w:pPr>
        <w:pStyle w:val="Heading1"/>
        <w:rPr/>
      </w:pPr>
      <w:bookmarkStart w:id="1" w:name="0dl7r"/>
      <w:r>
        <w:rPr/>
        <w:t>如何学好数学 最有效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要有学习数学的兴趣。“兴趣是最好的老师”。做任何事情，只要有兴趣，就会积极、主动去做，就会想方设法把它做好。但培养数学兴趣的关键是必须先掌握好数学基础知识和基本技能。有的同学老想做难题，看到别人上数奥班，自己也要去。如果这些同学连课内的基础知识都掌握不好，在里面学习只能滥竽充数，对学习并没有帮助，反而使自己失去学习数学的信心。我建议同学们可以看一些数学名人小故事、趣味数学等知识来增强学习的自信心。</w:t>
      </w:r>
    </w:p>
    <w:p>
      <w:pPr>
        <w:pStyle w:val="Normal"/>
        <w:rPr/>
      </w:pPr>
      <w:r>
        <w:rPr/>
        <w:t>2</w:t>
      </w:r>
      <w:r>
        <w:rPr/>
        <w:t>、要有端正的学习态度。首先，要明确学习是为了自己，而不是为了老师和父母。因此，上课要专心、积极思考并勇于发言。其次，回家后要认真完成作业，及时地把当天学习的知识进行复习，再把明天要学的内容做一下预习，这样，学起来会轻松，理解得更加深刻些。</w:t>
      </w:r>
    </w:p>
    <w:p>
      <w:pPr>
        <w:pStyle w:val="Normal"/>
        <w:rPr/>
      </w:pPr>
      <w:r>
        <w:rPr/>
        <w:t>3</w:t>
      </w:r>
      <w:r>
        <w:rPr/>
        <w:t>、要有“持之以恒”的精神。要使学习成绩提高，不能着急，要一步一步地进行，不要指望一夜之间什么都学会了。即使进步慢一点，只要坚持不懈，也一定能在数学的学习道路上获得成功！还要有“不耻下问”的精神，不要怕丢面子。其实无论知识难易，只要学会了，弄懂了，那才是最大的面子！</w:t>
      </w:r>
    </w:p>
    <w:p>
      <w:pPr>
        <w:pStyle w:val="Normal"/>
        <w:rPr/>
      </w:pPr>
      <w:r>
        <w:rPr/>
        <w:t>4</w:t>
      </w:r>
      <w:r>
        <w:rPr/>
        <w:t>、要注重学习的技巧和方法。不要死记硬背一些公式、定律，而是要靠分析、理解，做到灵活运用，举一反三。特别要重视课堂上学习新知识和分析练习的时候，不能思想开小差，管自己做与学习无关的事情。注意力一定要高度集中，并积极思考，遇到不懂题目时要及时做好记录，课后和同学进行探讨，做好查漏补缺。</w:t>
      </w:r>
    </w:p>
    <w:p>
      <w:pPr>
        <w:pStyle w:val="Normal"/>
        <w:rPr/>
      </w:pPr>
      <w:r>
        <w:rPr/>
        <w:t>5</w:t>
      </w:r>
      <w:r>
        <w:rPr/>
        <w:t>、要有善于观察、阅读的好习惯。只要我们做数学的有心人，细心观察、思考，我们就会发现生活中到处都有数学。除此之外，同学们还可以从多方面、多种渠道来学习数学。如：从电视、网络、《小学生数学报》、《数学小灵通》等报刊杂志上学习数学，不断扩展知识面。</w:t>
      </w:r>
    </w:p>
    <w:p>
      <w:pPr>
        <w:pStyle w:val="Normal"/>
        <w:rPr/>
      </w:pPr>
      <w:r>
        <w:rPr/>
        <w:t>6</w:t>
      </w:r>
      <w:r>
        <w:rPr/>
        <w:t>、要有自己的观点。现在，大部分同学遇到一些较难或不清楚的问题时，就不加思考，轻易放弃了，有的干脆听从老师、父母、书本的意见。即使是老师、长辈、书籍等权威，也不是没有一点儿失误的，我们要重视权威的意见，但绝不等于不加思考的认同。</w:t>
      </w:r>
    </w:p>
    <w:p>
      <w:pPr>
        <w:pStyle w:val="Normal"/>
        <w:rPr/>
      </w:pPr>
      <w:r>
        <w:rPr/>
        <w:t>7</w:t>
      </w:r>
      <w:r>
        <w:rPr/>
        <w:t>、要学会概括和积累。及时总结解题规律，特别是积累一些经典和特殊的题目。这样既可以学得轻松，又可以提高学习的效率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要重视其他学科的学习。因为各个学科之间是有着密切的联系，它对学习数学有促进的作用。如：学好语文对数学题目的理解有很大的帮助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