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培训班-小学生"/>
      <w:r>
        <w:rPr/>
        <w:t>英语培训班 小学生</w:t>
      </w:r>
      <w:bookmarkEnd w:id="0"/>
    </w:p>
    <w:p>
      <w:pPr>
        <w:pStyle w:val="Normal"/>
        <w:rPr/>
      </w:pPr>
      <w:r>
        <w:rPr/>
        <w:t>随着我市中小学的正式开学，校外学科类培训班也陆续开始上课了。本学期起，我市校外线下学科类培训全部纳入温州民间教育智慧服务管理系统，学生报名缴费、签订电子合同、消课与评价都在系统内进行。</w:t>
      </w:r>
    </w:p>
    <w:p>
      <w:pPr>
        <w:pStyle w:val="Normal"/>
        <w:rPr/>
      </w:pPr>
      <w:r>
        <w:rPr/>
        <w:t>新学期，你家孩子报的学科类培训班较“双减”之前有哪些变化？你整体感觉比以前轻松了吗？近日，本报对市区</w:t>
      </w:r>
      <w:r>
        <w:rPr/>
        <w:t>248</w:t>
      </w:r>
      <w:r>
        <w:rPr/>
        <w:t>名小学生家庭发起问卷调查，调查结果显示，</w:t>
      </w:r>
      <w:r>
        <w:rPr/>
        <w:t>68.95%</w:t>
      </w:r>
      <w:r>
        <w:rPr/>
        <w:t>的家庭所报的培训班较“双减”前有减少，孩子多出来的时间花在户外活动、体育锻炼、亲子相处上。但也有部分家长坦言，孩子的校外学科类培训班并没有减少。“中高考的选拔制度在那里，不敢让孩子松懈下来。”</w:t>
      </w:r>
    </w:p>
    <w:p>
      <w:pPr>
        <w:pStyle w:val="Normal"/>
        <w:rPr/>
      </w:pPr>
      <w:r>
        <w:rPr/>
        <w:t>调查显示 六成家长感觉轻松了</w:t>
      </w:r>
    </w:p>
    <w:p>
      <w:pPr>
        <w:pStyle w:val="Normal"/>
        <w:rPr/>
      </w:pPr>
      <w:r>
        <w:rPr/>
        <w:t>此次微调查围绕“双减”后的校外学科类培训展开，共收回有效问卷</w:t>
      </w:r>
      <w:r>
        <w:rPr/>
        <w:t>248</w:t>
      </w:r>
      <w:r>
        <w:rPr/>
        <w:t>份。调查结果显示，有</w:t>
      </w:r>
      <w:r>
        <w:rPr/>
        <w:t>68.95%</w:t>
      </w:r>
      <w:r>
        <w:rPr/>
        <w:t>的家庭新学期报的校外学科类培训较“双减”前有减少，</w:t>
      </w:r>
      <w:r>
        <w:rPr/>
        <w:t>31.05%</w:t>
      </w:r>
      <w:r>
        <w:rPr/>
        <w:t>的家庭表示“没有变化”。</w:t>
      </w:r>
    </w:p>
    <w:p>
      <w:pPr>
        <w:pStyle w:val="Normal"/>
        <w:rPr/>
      </w:pPr>
      <w:r>
        <w:rPr/>
        <w:t>谈及培训班报少了的理由，家长认为是“响应‘双减’，减轻孩子过重的校外培训负担”“学科类培训放在平时了，孩子太累，效果不佳”“周末找不到学科类培训班了，不得不停掉” 等多重因素共同作用的结果。其中，超过五成的家长认为最主要的为了“减轻孩子过重的校外培训负担”。而“心里焦虑”“不补习，担心孩子成绩下降”等成了家长仍坚持送孩子去培训班的理由。</w:t>
      </w:r>
    </w:p>
    <w:p>
      <w:pPr>
        <w:pStyle w:val="Normal"/>
        <w:rPr/>
      </w:pPr>
      <w:r>
        <w:rPr/>
        <w:t>在“‘双减’后，你整体感觉比原来轻松了吗”这道选择题中，六成家长选择了“是”。除减轻家庭经济负担外，多出来的时间，他们多用来参加户外活动、体育锻炼以及亲子相处。但也有部分家长坦言，家长和孩子并没有比原来轻松。究其原因，主要体现在“学科培训放在平时晚上，更累了”“中考高考还在那里，仍然不敢松懈”等。也有一些家长在问卷下面写下了其他原因，如“考试要求没有减，更考验孩子的自学能力”“没有专业老师辅导，要家长自己上，不会讲解的家长很忧伤”等。</w:t>
      </w:r>
    </w:p>
    <w:p>
      <w:pPr>
        <w:pStyle w:val="Normal"/>
        <w:rPr/>
      </w:pPr>
      <w:r>
        <w:rPr/>
        <w:t>家长困惑 作业减少 焦虑犹存</w:t>
      </w:r>
    </w:p>
    <w:p>
      <w:pPr>
        <w:pStyle w:val="Normal"/>
        <w:rPr/>
      </w:pPr>
      <w:r>
        <w:rPr/>
        <w:t>市民周女士的孩子今年上小学三年级。 “双减”之前，周女士给孩子报了思维和英语两门学科培训。而新学期，只保留了英语一门。对此，她是这样考虑的：“现在学科类培训只能安排在周中，放学就拼命往补习班送，孩子太累，效果也可能出不来。为此，我把孩子仅有的一门学科培训英语安排在周五晚上。”</w:t>
      </w:r>
    </w:p>
    <w:p>
      <w:pPr>
        <w:pStyle w:val="Normal"/>
        <w:rPr/>
      </w:pPr>
      <w:r>
        <w:rPr/>
        <w:t>陈先生的孩子是市区一所民办小学四年级的学生。对比“双减”前报的培训班，小陈在新学期减少了英语，增加了羽毛球课。“我不想弄太多学科培训放在周中，要为孩子的睡眠考虑。”陈先生提到，孩子班上也有同学在周中安排了满满的学科类培训，可同学妈妈反应效果并不佳。</w:t>
      </w:r>
    </w:p>
    <w:p>
      <w:pPr>
        <w:pStyle w:val="Normal"/>
        <w:rPr/>
      </w:pPr>
      <w:r>
        <w:rPr/>
        <w:t>市民张女士是一位“二孩”妈妈，大孩已经进入小学高段。新学期，她所报的学科培训班并没有比“双减”前减少，只是把时间从周末移到了周中。她坦言这是不得已而为之，因为中高考的指挥棒还在，不补习怕孩子成绩下降，家长心中很是焦虑。</w:t>
      </w:r>
    </w:p>
    <w:p>
      <w:pPr>
        <w:pStyle w:val="Normal"/>
        <w:rPr/>
      </w:pPr>
      <w:r>
        <w:rPr/>
        <w:t>“</w:t>
      </w:r>
      <w:r>
        <w:rPr/>
        <w:t>学校作业少了，的确是轻松了一些，但‘弦’还是得绷着，因为中高考的难度就在那里。我还是得找合适的教辅，找合适的网课，自己花时间学习再给孩子讲解不明白的地方。这一套流程下来，我没感觉轻松多少。”</w:t>
      </w:r>
    </w:p>
    <w:p>
      <w:pPr>
        <w:pStyle w:val="Normal"/>
        <w:rPr/>
      </w:pPr>
      <w:r>
        <w:rPr/>
        <w:t>专家观点 更多关注身心健康 和综合素质发展</w:t>
      </w:r>
    </w:p>
    <w:p>
      <w:pPr>
        <w:pStyle w:val="Normal"/>
        <w:rPr/>
      </w:pPr>
      <w:r>
        <w:rPr/>
        <w:t>在温州大学教育学院副教授、教育学博士崔岐恩看来，“双减”政策就像一场风暴，正在改变着整个基础教育的面貌。身为家长，应该要把眼光放长远，在学习成绩之外，更多地关注孩子的身心健康以及综合素质发展。</w:t>
      </w:r>
    </w:p>
    <w:p>
      <w:pPr>
        <w:pStyle w:val="Normal"/>
        <w:rPr/>
      </w:pPr>
      <w:r>
        <w:rPr/>
        <w:t>对于学科类校外培训，崔岐恩坚持“因人而异，因材施教”的观点。“家长和孩子一方面应响应号召，尽量减少额外补课，力争在学校规定时间完成学习任务，解决学习问题，把节省的时间用于锻炼身体，家务劳动等。只有当个别孩子学习困难大，且自愿补习时，那么可以少量补课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家长们心中绷紧的那根“弦”，崔岐恩认为，未来中考和高考一定会有大的改革，会有更全面的考核评价措施。家长要真正理解政策出台的初衷，关注孩子“德智体美劳”全面发展，切莫只盯着考试成绩。家长要尽早发现孩子的爱好和兴趣，在支持孩子的同时，尊重孩子的意愿选择，不要把自己的很多看法强加到孩子身上；学生也要充分利用课余时间去发展特长，让自己有更多的道路可以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