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养学生良好的学习习惯"/>
      <w:r>
        <w:rPr/>
        <w:t>培养学生良好的学习习惯</w:t>
      </w:r>
      <w:bookmarkStart w:id="1" w:name="section"/>
      <w:bookmarkEnd w:id="0"/>
    </w:p>
    <w:p>
      <w:pPr>
        <w:pStyle w:val="Heading1"/>
        <w:rPr/>
      </w:pPr>
      <w:bookmarkStart w:id="2" w:name="jgc2s"/>
      <w:bookmarkEnd w:id="1"/>
      <w:r>
        <w:rPr/>
        <w:t>培养学生良好的学习习惯</w:t>
      </w:r>
      <w:bookmarkEnd w:id="2"/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　　一、教师树立形象</w:t>
      </w:r>
    </w:p>
    <w:p>
      <w:pPr>
        <w:pStyle w:val="Normal"/>
        <w:rPr/>
      </w:pPr>
      <w:r>
        <w:rPr/>
        <w:t>　　我国著名教育家叶圣陶先生说过：“教育就是习惯的培养。”学生在学习中接触最多、关系最密切的莫过于老师了，学生特别是小学生，他们习惯于从模仿中学习，而且，小学生的模仿能力是惊人的。教师在学生心目中有着一定的威信，教师的行为习惯经常成为学生的模仿对象。家长经常会从小学生的口里听到一句话：“我们的老师是这样说的。”在这里我要提出的是，教师在要求学生养成良好习惯的同时，自己也要养成良好的教学习惯。如果要求学生做作业时画直线要用直尺，教师在讲课时却徒手在黑板上画直线，要求学生写正确规范的字，自己却在黑板上龙飞凤舞，试问，在这样的教学下，学生什么时候才能养成良好的学习习惯呢？所以，教师在教学中也应表现出良好的习惯，以身作则，使学生在学习中受到潜移默化的影响。只有在这样的学习环境下，学生良好的学习习惯才能得以更好地实现。</w:t>
      </w:r>
    </w:p>
    <w:p>
      <w:pPr>
        <w:pStyle w:val="Normal"/>
        <w:rPr/>
      </w:pPr>
      <w:r>
        <w:rPr>
          <w:b/>
        </w:rPr>
        <w:t>　　二、从小开始培养</w:t>
      </w:r>
    </w:p>
    <w:p>
      <w:pPr>
        <w:pStyle w:val="Normal"/>
        <w:rPr/>
      </w:pPr>
      <w:r>
        <w:rPr/>
        <w:t>　　有研究指出，一个人的习惯早在胎儿时期就养成了，由此可见，培养良好的习惯越早越好。捷克教育家夸美纽斯主张：好习惯的培养最好是“心理还很清新”、没有形成错误观念、没有养成坏习惯时就开始。</w:t>
      </w:r>
    </w:p>
    <w:p>
      <w:pPr>
        <w:pStyle w:val="Normal"/>
        <w:rPr/>
      </w:pPr>
      <w:r>
        <w:rPr/>
        <w:t>　　人的早期可塑性很大，是习惯养成的关键时刻，这一时期容易养成好习惯，因为这一时期的学生对老师充满着信任和尊敬，愿意按老师的指示去做。</w:t>
      </w:r>
    </w:p>
    <w:p>
      <w:pPr>
        <w:pStyle w:val="Normal"/>
        <w:rPr/>
      </w:pPr>
      <w:r>
        <w:rPr/>
        <w:t>　　《新三字经》中的第一句话讲道：人之初，性本善，性与情，俱可塑。小学生就像一张白纸，任你在上面涂画，你把他涂黑，他就变黑，你把他涂红，他就变红。因此，越从小培养良好的习惯，效果就越明显；反之，当小孩染上恶习后，要改变他，那就难了。举个例子，我的女儿五个多月大，她每天早上</w:t>
      </w:r>
      <w:r>
        <w:rPr/>
        <w:t>8</w:t>
      </w:r>
      <w:r>
        <w:rPr/>
        <w:t>点多钟就要到幼儿园和小朋友一起玩，每天一到时间，不带她到幼儿园，她就又哭又闹，无论你怎样哄她她都不买你的账，只要你把她带到幼儿园，她就立即转哭为笑。显而易见，小孩子的习惯一旦养成，是很难改变的。培养良好的学习习惯要从小落实。</w:t>
      </w:r>
    </w:p>
    <w:p>
      <w:pPr>
        <w:pStyle w:val="Normal"/>
        <w:rPr/>
      </w:pPr>
      <w:r>
        <w:rPr>
          <w:b/>
        </w:rPr>
        <w:t>　　三、要从小节开始，持之以恒</w:t>
      </w:r>
    </w:p>
    <w:p>
      <w:pPr>
        <w:pStyle w:val="Normal"/>
        <w:rPr/>
      </w:pPr>
      <w:r>
        <w:rPr/>
        <w:t>　　在提倡素质教育的今天，学生养成良好的学习习惯必须从细节开始。在教学中，有许多的“细节”，诸如坐的姿势、读书的姿势、回答问题的声音要响亮等等，教师在教学中要注重把这些细节养成好的习惯。《老子</w:t>
      </w:r>
      <w:r>
        <w:rPr/>
        <w:t>·</w:t>
      </w:r>
      <w:r>
        <w:rPr/>
        <w:t>道德经》中有这样一句话：合抱之木，生于毫末；九层之台，起于垒土；千里之行，始于足下。教师必须注意从一点一滴的小事抓起。习惯是经过重复或练习而形成的自动化了的行为动作，它不是一朝一夕就能形成的，而是必须有一个过程。要养成良好的学习习惯，需要不断强化，需要持之以恒地渗透，久而久之，学生的习惯就自然形成了。</w:t>
      </w:r>
    </w:p>
    <w:p>
      <w:pPr>
        <w:pStyle w:val="Normal"/>
        <w:rPr/>
      </w:pPr>
      <w:r>
        <w:rPr>
          <w:b/>
        </w:rPr>
        <w:t>　　四、校内外相轨并行</w:t>
      </w:r>
    </w:p>
    <w:p>
      <w:pPr>
        <w:pStyle w:val="Normal"/>
        <w:rPr/>
      </w:pPr>
      <w:r>
        <w:rPr/>
        <w:t>　　学生除了学校外，停留最多的就是家庭了，因此，教师在教学工作中，除了在学校处处培养学生良好的学习习惯外，还要与家长密切联系，请求家长配合老师的工作。学生在家庭的学习过程中，家长也要督促学生的行为，时刻提醒学生要养成良好的学习习惯。在这项工作中，教师要经常进行家访，可以是面访，也可以是电访，及时了解学生在家的学习行为，及时得到反馈的信息，对学生的坏行为作出及时的纠正。教师要与家长不断地沟通，互相配合，让学生养成坏习惯的机会减到最少。</w:t>
      </w:r>
    </w:p>
    <w:p>
      <w:pPr>
        <w:pStyle w:val="Normal"/>
        <w:rPr/>
      </w:pPr>
      <w:r>
        <w:rPr>
          <w:b/>
        </w:rPr>
        <w:t>　　五、发挥学生的自主能力</w:t>
      </w:r>
    </w:p>
    <w:p>
      <w:pPr>
        <w:pStyle w:val="Normal"/>
        <w:rPr/>
      </w:pPr>
      <w:r>
        <w:rPr/>
        <w:t>　　孔子曾讲过：“知之者不如好之者，好之者不如乐之者。” 自觉是一种积极向上的生活态度，它能使“要我学”变为“我要学”，自己成为学习的主人。一旦有了自觉性，学生就会心甘情愿地、积极主动地去养成良好的学习习惯。这样，教师的工作就能做到事半功倍了。</w:t>
      </w:r>
    </w:p>
    <w:p>
      <w:pPr>
        <w:pStyle w:val="Normal"/>
        <w:rPr/>
      </w:pPr>
      <w:r>
        <w:rPr/>
        <w:t>　　是的，多一个好习惯，心中就将多了一份自信；多一个好习惯，人生中就多了一份成功的机会和机遇；多一个好习惯，我们生命里就多了一份享受美好生活的能力。作为教育者，要努力地培养学生良好的学习习惯，让学生乘着良好习惯这艘帆船，乘风破浪，顺利地到达成功的彼岸。</w:t>
      </w:r>
    </w:p>
    <w:p>
      <w:pPr>
        <w:pStyle w:val="Heading2"/>
        <w:rPr/>
      </w:pPr>
      <w:bookmarkStart w:id="3" w:name="section-1"/>
      <w:r>
        <w:rPr/>
        <w:t>　　</w:t>
      </w:r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