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高效的学方法"/>
      <w:r>
        <w:rPr/>
        <w:t>初中高效的学方法</w:t>
      </w:r>
      <w:bookmarkStart w:id="1" w:name="section"/>
      <w:bookmarkEnd w:id="0"/>
    </w:p>
    <w:p>
      <w:pPr>
        <w:pStyle w:val="Heading1"/>
        <w:rPr/>
      </w:pPr>
      <w:bookmarkStart w:id="2" w:name="ctemi"/>
      <w:bookmarkEnd w:id="1"/>
      <w:r>
        <w:rPr/>
        <w:t>初中高效的学方法</w:t>
      </w:r>
      <w:bookmarkEnd w:id="2"/>
    </w:p>
    <w:p>
      <w:pPr>
        <w:pStyle w:val="Heading2"/>
        <w:rPr/>
      </w:pPr>
      <w:bookmarkStart w:id="3" w:name="section-1"/>
      <w:r>
        <w:rPr/>
        <w:br/>
      </w:r>
      <w:bookmarkEnd w:id="3"/>
    </w:p>
    <w:p>
      <w:pPr>
        <w:pStyle w:val="Heading2"/>
        <w:rPr/>
      </w:pPr>
      <w:bookmarkStart w:id="4" w:name="初中生高效学习方法"/>
      <w:r>
        <w:rPr/>
        <w:t>初中生高效学习方法</w:t>
      </w:r>
      <w:bookmarkEnd w:id="4"/>
    </w:p>
    <w:p>
      <w:pPr>
        <w:pStyle w:val="Normal"/>
        <w:rPr/>
      </w:pPr>
      <w:r>
        <w:rPr/>
        <w:t>首选高效学习必须要有一个自己的目标，这个目标要切合实际，自己能达到。没有目标就没有动力，更没有高效学习了。拥有了目标才会有前进的方向。</w:t>
      </w:r>
    </w:p>
    <w:p>
      <w:pPr>
        <w:pStyle w:val="Normal"/>
        <w:rPr/>
      </w:pPr>
      <w:r>
        <w:rPr/>
        <w:t>在拥有目标之后，自己还要制定一个学习计划。在制定学习计划时，也要注重劳逸结合，适当的锻炼可以缓解大脑。在制定详细的学习计划后，要一直进行下去，坚持不懈，必定会有回报。</w:t>
      </w:r>
    </w:p>
    <w:p>
      <w:pPr>
        <w:pStyle w:val="Normal"/>
        <w:rPr/>
      </w:pPr>
      <w:r>
        <w:rPr/>
        <w:t>上课要认真听讲，有的同学上课爱开小差，这个是必须要纠正的。初中时期上课的</w:t>
      </w:r>
      <w:r>
        <w:rPr/>
        <w:t>45</w:t>
      </w:r>
      <w:r>
        <w:rPr/>
        <w:t>分钟才是最关键的。如果留神一会可能就错过了一个重要的知识点。所以上课必须要认真听讲。</w:t>
      </w:r>
    </w:p>
    <w:p>
      <w:pPr>
        <w:pStyle w:val="Normal"/>
        <w:rPr/>
      </w:pPr>
      <w:r>
        <w:rPr/>
        <w:t>在课堂上要及时做笔记，好记性不如烂笔头，把课堂上的重要知识点都记下来。还有自己不懂得地方可以先记下来，在课后向老师请教解决。</w:t>
      </w:r>
    </w:p>
    <w:p>
      <w:pPr>
        <w:pStyle w:val="Normal"/>
        <w:rPr/>
      </w:pPr>
      <w:r>
        <w:rPr/>
        <w:t>平时多练习做题，不要什么都拿来就做，这样很浪费时间。要挑一些重要的难题，不要总尝试找答案，先做完之后再进行改正，这样可以加深你的印象。把易错的问题记下来，在复习的时候进行总结。</w:t>
      </w:r>
    </w:p>
    <w:p>
      <w:pPr>
        <w:pStyle w:val="Heading2"/>
        <w:rPr/>
      </w:pPr>
      <w:bookmarkStart w:id="5" w:name="初中生如何有效的学习"/>
      <w:r>
        <w:rPr/>
        <w:t>初中生如何有效的学习</w:t>
      </w:r>
      <w:bookmarkEnd w:id="5"/>
    </w:p>
    <w:p>
      <w:pPr>
        <w:pStyle w:val="Normal"/>
        <w:rPr/>
      </w:pPr>
      <w:r>
        <w:rPr/>
        <w:t>首先要培养出学习的兴趣，有了学习的兴趣才能学进去。</w:t>
      </w:r>
    </w:p>
    <w:p>
      <w:pPr>
        <w:pStyle w:val="Normal"/>
        <w:rPr/>
      </w:pPr>
      <w:r>
        <w:rPr/>
        <w:t>要保持良好的学习习惯，进行课前预习，在上课前的十分钟里先进行预览，在自己不懂的地方圈起来，上课时带着问题听讲。使你更有目地性的听课。抓住老师的讲课思路，大胆的设疑。敢于发表自己的意见。</w:t>
      </w:r>
    </w:p>
    <w:p>
      <w:pPr>
        <w:pStyle w:val="Normal"/>
        <w:rPr/>
      </w:pPr>
      <w:r>
        <w:rPr/>
        <w:t>积极参与课堂活动，多回答问题，排异解难，达到巩固提升的目地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习每节课的知识点，进行课后整理，在自己不懂时积极请教。尝试回忆老师讲述的知识点，整理上课笔记，使知识的基础更加深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