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好数学的方法"/>
      <w:r>
        <w:rPr/>
        <w:t>高中学好数学的方法</w:t>
      </w:r>
      <w:bookmarkEnd w:id="0"/>
    </w:p>
    <w:p>
      <w:pPr>
        <w:pStyle w:val="Heading1"/>
        <w:rPr/>
      </w:pPr>
      <w:bookmarkStart w:id="1" w:name="oh0zi"/>
      <w:r>
        <w:rPr/>
        <w:t>高中学好数学的方法</w:t>
      </w:r>
      <w:bookmarkEnd w:id="1"/>
    </w:p>
    <w:p>
      <w:pPr>
        <w:pStyle w:val="Normal"/>
        <w:rPr/>
      </w:pPr>
      <w:r>
        <w:rPr/>
        <w:br/>
      </w:r>
    </w:p>
    <w:p>
      <w:pPr>
        <w:pStyle w:val="Normal"/>
        <w:rPr/>
      </w:pPr>
      <w:r>
        <w:rPr>
          <w:b/>
        </w:rPr>
        <w:t>1</w:t>
      </w:r>
      <w:r>
        <w:rPr>
          <w:b/>
        </w:rPr>
        <w:t>、认真听每一堂课</w:t>
      </w:r>
    </w:p>
    <w:p>
      <w:pPr>
        <w:pStyle w:val="Normal"/>
        <w:rPr/>
      </w:pPr>
      <w:r>
        <w:rPr/>
        <w:t>有的同学上课不听讲，不看课文，不做材料，</w:t>
      </w:r>
      <w:r>
        <w:rPr>
          <w:b/>
        </w:rPr>
        <w:t>考试前拿着课本在那记公式，总结知识点，考试成绩一塌糊涂。中学数学为什么会考，现在可不行了，初中知识简单，结构单一，</w:t>
      </w:r>
      <w:r>
        <w:rPr/>
        <w:t>高中数学灵活多变，不是靠死记硬背，而是靠课堂讲解的思维方式。在小学，数学叫作算术，在初中是代数，用字母来代替数字操作。</w:t>
      </w:r>
    </w:p>
    <w:p>
      <w:pPr>
        <w:pStyle w:val="Normal"/>
        <w:rPr/>
      </w:pPr>
      <w:r>
        <w:rPr/>
        <w:t>中学阶段较多地使用指数、对数、三角函数、矢量、排列组合、算法等载体提高人类的计算能力。一道解析几何题比较复杂的运算过程可以达到几十步，只要错了一个正负号或一个小数点错误就会满天飞</w:t>
      </w:r>
      <w:r>
        <w:rPr>
          <w:b/>
        </w:rPr>
        <w:t>，整个大题就被淘汰了，因此离开一个强大的计算能力是不能说数学的。所以说，从备考开始，到拿满分还差多少呢？</w:t>
      </w:r>
    </w:p>
    <w:p>
      <w:pPr>
        <w:pStyle w:val="Normal"/>
        <w:rPr/>
      </w:pPr>
      <w:r>
        <w:rPr/>
        <w:t>十万八千里！要提高计算能力，更要在笔算的基础上心算。</w:t>
      </w:r>
      <w:r>
        <w:rPr>
          <w:b/>
        </w:rPr>
        <w:t>学习数学要把算术放在首位，这也是高考对数学的首要也是最重要的要求，历年的高考题也更是这一点的佐证</w:t>
      </w:r>
      <w:r>
        <w:rPr/>
        <w:t>。算术是能力的提升，没有什么妙法可以提升，就是要拿出你的耐心和细心大量的练习，亲自动手将每一个得数出来。</w:t>
      </w:r>
    </w:p>
    <w:p>
      <w:pPr>
        <w:pStyle w:val="Normal"/>
        <w:rPr/>
      </w:pPr>
      <w:r>
        <w:rPr>
          <w:b/>
        </w:rPr>
        <w:t>2</w:t>
      </w:r>
      <w:r>
        <w:rPr>
          <w:b/>
        </w:rPr>
        <w:t>、建立数学改错本</w:t>
      </w:r>
    </w:p>
    <w:p>
      <w:pPr>
        <w:pStyle w:val="Normal"/>
        <w:rPr/>
      </w:pPr>
      <w:r>
        <w:rPr/>
        <w:t>记下平常易发生错误的知识或推理，以防再犯。努力做到：找错、分错、改错、防错。已达：能从反面着手，深入了解；能使果朔因错误原因，使问题得到解决，</w:t>
      </w:r>
      <w:r>
        <w:rPr>
          <w:b/>
        </w:rPr>
        <w:t>以便对症下药；我们要积累的东西是课堂上老师讲的典型例题，解决典型例题的思维方法。</w:t>
      </w:r>
    </w:p>
    <w:p>
      <w:pPr>
        <w:pStyle w:val="Normal"/>
        <w:rPr/>
      </w:pPr>
      <w:r>
        <w:rPr>
          <w:b/>
        </w:rPr>
        <w:t>课下要慢慢学会快速记课堂笔记，课下详细整理，补充详尽。另外还有要学生整理的试卷，高中各科的试卷多得惊人，</w:t>
      </w:r>
      <w:r>
        <w:rPr/>
        <w:t>而这些试卷常常有很多精彩的题目，当时已抄到笔记本上，索性直接把笔记记在卷子上，每隔一段时间就看一遍，特别是考前这么做效果最好。</w:t>
      </w:r>
    </w:p>
    <w:p>
      <w:pPr>
        <w:pStyle w:val="Normal"/>
        <w:rPr/>
      </w:pPr>
      <w:r>
        <w:rPr>
          <w:b/>
        </w:rPr>
        <w:t>3</w:t>
      </w:r>
      <w:r>
        <w:rPr>
          <w:b/>
        </w:rPr>
        <w:t>、学会归类总结</w:t>
      </w:r>
    </w:p>
    <w:p>
      <w:pPr>
        <w:pStyle w:val="Normal"/>
        <w:rPr/>
      </w:pPr>
      <w:r>
        <w:rPr/>
        <w:t>如果有几节数学课没有听，有几节课没有做，有几节的练习没有跟上，再</w:t>
      </w:r>
      <w:r>
        <w:rPr>
          <w:b/>
        </w:rPr>
        <w:t>继续听就不好听一点也不会。这说明数学的一个重要特征就是先学的知识完全掌握后再做后继的学习</w:t>
      </w:r>
      <w:r>
        <w:rPr/>
        <w:t>。前面谈到数学的一个重要特点就是抽象，用字母和符号来表现内容，这就要求学生必须不断地把所学的东西反复记忆运算，这样就把抽象的东西内化，最后形成直觉。</w:t>
      </w:r>
    </w:p>
    <w:p>
      <w:pPr>
        <w:pStyle w:val="Normal"/>
        <w:widowControl/>
        <w:bidi w:val="0"/>
        <w:spacing w:before="180" w:after="180"/>
        <w:jc w:val="left"/>
        <w:rPr/>
      </w:pPr>
      <w:r>
        <w:rPr/>
        <w:t>可是数学题太多了，大家都把他比作题海，都记不住人的类型？这个问题涉及什么东西的积累。牵牛要牵鼻子，想问题办事要抓关键，抓主要矛盾。</w:t>
      </w:r>
      <w:r>
        <w:rPr>
          <w:b/>
        </w:rPr>
        <w:t>中学数学的这个关键就是指好题：有代表性，通过这道题能掌握几个重要知识点，能掌握解决一类问题的通法，可以一顶十的题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