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顶盒遥控器学习方法"/>
      <w:r>
        <w:rPr/>
        <w:t>机顶盒遥控器学习方法</w:t>
      </w:r>
      <w:bookmarkEnd w:id="0"/>
    </w:p>
    <w:p>
      <w:pPr>
        <w:pStyle w:val="Heading1"/>
        <w:rPr/>
      </w:pPr>
      <w:bookmarkStart w:id="1" w:name="6iikb"/>
      <w:r>
        <w:rPr/>
        <w:t>机顶盒遥控器学习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首先准备好机顶盒，遥控器和电视遥控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然后按这个电视机的遥控器学习键，一直按住三秒的时间，可以看到遥控器的这个红灯，这时候闪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接下来在十秒内按住电视遥控器的电源键，或者是需要学习的这个按键这时候红灯就会一直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然后将机顶盒的遥控器与这个电视机的遥控器两头正对着，距离需要三厘米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这时候再按需要学习的按键之后，红灯闪烁，三下后闪烁，然后就学习成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然后再重复就可以选择其他按键选择好之后。然后再按学习键就可以退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