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数学最快最有效的方法"/>
      <w:r>
        <w:rPr/>
        <w:t>怎么学数学最快最有效的方法</w:t>
      </w:r>
      <w:bookmarkEnd w:id="0"/>
    </w:p>
    <w:p>
      <w:pPr>
        <w:pStyle w:val="Heading1"/>
        <w:rPr/>
      </w:pPr>
      <w:bookmarkStart w:id="1" w:name="f56ns"/>
      <w:r>
        <w:rPr/>
        <w:t>怎么学数学最快最有效的方法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第一点是基础知识要扎实，该记的数学公式定理定义要掌握熟练，这也是学习数学的基础。</w:t>
      </w:r>
      <w:r>
        <w:rPr/>
        <w:br/>
        <w:br/>
      </w:r>
    </w:p>
    <w:p>
      <w:pPr>
        <w:pStyle w:val="Normal"/>
        <w:rPr/>
      </w:pPr>
      <w:r>
        <w:rPr/>
        <w:t>第二点是很重要的一点。题海战术会花费很多时间，学霸通常是运用数学思维去思考去高效学习 利用李泽宇三招 翻译</w:t>
      </w:r>
      <w:r>
        <w:rPr/>
        <w:t>-</w:t>
      </w:r>
      <w:r>
        <w:rPr/>
        <w:t>特殊化</w:t>
      </w:r>
      <w:r>
        <w:rPr/>
        <w:t>-</w:t>
      </w:r>
      <w:r>
        <w:rPr/>
        <w:t>盯住目标 这样的三步思维去解题</w:t>
      </w:r>
      <w:r>
        <w:rPr/>
        <w:b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点是学会改错，在学习数学的过程中学会总结错误，记到改错本上，写上错误原因。这样可以保证在之后的学习中不会犯同样的错误，从而提高学习效率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