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学英语的步骤及方法"/>
      <w:r>
        <w:rPr/>
        <w:t>正确学英语的步骤及方法</w:t>
      </w:r>
      <w:bookmarkEnd w:id="0"/>
    </w:p>
    <w:p>
      <w:pPr>
        <w:pStyle w:val="Heading2"/>
        <w:rPr/>
      </w:pPr>
      <w:bookmarkStart w:id="1" w:name="r7x8q"/>
      <w:r>
        <w:rPr/>
        <w:t>正确学英语的步骤及方法</w:t>
      </w:r>
      <w:bookmarkEnd w:id="1"/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学习英语，首先要从音标入手。英语的音标就像我们汉语的拼音，学习好了音标能够让我们快速地读出单词，也有助于记忆单词！所以学习英语的第一步就是学习音标！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接下来就是多阅读文章，在文章中含有很多的语法，我们可以在情景之中理解记忆，这样记忆很有效果，别忘了看到语法句子理解了之后，自己也要多写写说说哦！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接着就是每天记几个单词，一次大量的记忆多个单词还是有困难的，每天记忆几个单词，好记也方便反复记忆！每天和朋友们一起用这些单词对话、交流，一个月下来你会发现你不由自主的会写这些单词了！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然后就是早上读课文，每天早上记忆是很强的，如果每天早上能够起来读课文，可以很好的练习口语，也可以从中记忆单词，一举两得！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5</w:t>
      </w:r>
      <w:r>
        <w:rPr/>
        <w:t>、最后没事写写文章，记忆了一些单词，熟悉了一些语法，但是如果很快不要的话，就会忘记的，所以没事的时候，自己多写写，练习练习语法，也复习复习这些单词是很不错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