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健康的手抄报-简单漂亮"/>
      <w:r>
        <w:rPr/>
        <w:t>关于心理健康的手抄报 简单漂亮</w:t>
      </w:r>
      <w:bookmarkEnd w:id="0"/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7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7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8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8</w:t>
      </w:r>
    </w:p>
    <w:p>
      <w:pPr>
        <w:pStyle w:val="Normal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心理健康手抄报简单漂亮</w:t>
      </w:r>
      <w:r>
        <w:rPr/>
        <w:t>-</w:t>
      </w:r>
      <w:r>
        <w:rPr/>
        <w:t>图</w:t>
      </w:r>
      <w:r>
        <w:rPr/>
        <w:t>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