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把英语学好技巧"/>
      <w:r>
        <w:rPr/>
        <w:t>怎样把英语学好技巧</w:t>
      </w:r>
      <w:bookmarkEnd w:id="0"/>
    </w:p>
    <w:p>
      <w:pPr>
        <w:pStyle w:val="Normal"/>
        <w:rPr/>
      </w:pPr>
      <w:r>
        <w:rPr/>
        <w:t>英语是一门非常重要的课程，无论中考还是高考，都是决定孩子总成绩的一门主课。不过，很多孩子由于学习方法不对，导致英语考试成绩一塌糊涂，严重影响了自己的升学。其实，只要坚持以下四个步骤，想要学好英语并不难。</w:t>
      </w:r>
    </w:p>
    <w:p>
      <w:pPr>
        <w:pStyle w:val="Normal"/>
        <w:rPr/>
      </w:pPr>
      <w:r>
        <w:rPr/>
        <w:t>第一是学好音标。英语是一门表音语言，和表意的汉语比较起来，音标比汉语拼音还要重要。因为学好了音标，不仅可以准确把握英语单词的读音，而且基本就记住了单词的拼写方法。通过调查发现，多数英语成绩很差、学英语没有入门的学生，都是因为音标没有掌握好，看到新单词不敢读，按照逐个字母分开记忆单词也很难记住，所以随着其他同学英语学习的不断深入，这部分学生只能是止步不前。</w:t>
      </w:r>
    </w:p>
    <w:p>
      <w:pPr>
        <w:pStyle w:val="Normal"/>
        <w:rPr/>
      </w:pPr>
      <w:r>
        <w:rPr/>
        <w:t>第二是记单词。单词是构成句子的个体，也是英语交流的基础，单词就像盖房子的砖头一样，没有一定的词汇量，学英语就是一句空话。那么，怎样才能记住大量英语单词呢？一方面是熟练掌握音标和字母组合的发音特点，通过单词发音记单词，另一方面就是了解英语单词的构词法，通过复合词、前后缀、造词法等去记忆较为复杂的英语单词。掌握了这些方法之后，那些看似很长很难记的单词就变得非常容易记忆了。相反，如果不掌握这些技巧，单纯按照逐个字母拼读的方法记忆单词，想记住大量的复合单词根本就是不可能的事情。</w:t>
      </w:r>
    </w:p>
    <w:p>
      <w:pPr>
        <w:pStyle w:val="Normal"/>
        <w:rPr/>
      </w:pPr>
      <w:r>
        <w:rPr/>
        <w:t>第三是多读多背诵。英语作为一门语言，其基本的属性就是开口去说，学生在熟练掌握这门语言之前，多读多背诵就是一个反复练习去说的过程。学生阅读和背诵大量经典范文，不仅可以培养英语语感，而且可以训练口语表达能力，避免把英语学成“哑巴英语”。另外，学生在日常生活中，还应该多利用机会和家人、同学进行英语交流，只有把英语变成“活的”语言，才更有利于英语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是坚持用英语写日记。用英语写日记有很多好处，既可以检查巩固学生对单词的记忆情况，还可以检测学生对英语语法的掌握水平。因为用英语写作不仅仅需要知道单词的写法，还需要按照语法规则去组织单词。另外，如果学生平时经常用英语写日记，到了考试时，他们对于英语作文这个“大难题”就不会感到为难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