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教育孩子养成良好的学习习惯"/>
      <w:r>
        <w:rPr/>
        <w:t>如何教育孩子养成良好的学习习惯</w:t>
      </w:r>
      <w:bookmarkEnd w:id="0"/>
    </w:p>
    <w:p>
      <w:pPr>
        <w:pStyle w:val="Heading1"/>
        <w:rPr/>
      </w:pPr>
      <w:bookmarkStart w:id="1" w:name="18zkj"/>
      <w:r>
        <w:rPr/>
        <w:t>如何教育孩子养成良好的学习习惯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先，要学会区分哪些是好习惯。习惯也有好有坏，在生活中，我们尽量让孩子摒弃那些睡懒觉、说脏话、爱做小动作的坏习惯。选择性地培养对孩子生活和学习有帮助的好习惯，这对于以后自律的形成有很大的帮助，帮助孩子找到学习的方法，开始的时候要多注重过程，关注孩子的心灵走向。</w:t>
      </w:r>
    </w:p>
    <w:p>
      <w:pPr>
        <w:pStyle w:val="Normal"/>
        <w:rPr/>
      </w:pPr>
      <w:r>
        <w:rPr/>
        <w:t>其次，关注细节的养成。许多家长在孩子犯了一些错误后，都没有去注意到这错误背后的细节原因，从而才导致了事件扩大。所以在孩子的行为习惯养成时，哪怕是一个小的方面，都要让孩子做好，细节决定成败。</w:t>
      </w:r>
    </w:p>
    <w:p>
      <w:pPr>
        <w:pStyle w:val="Normal"/>
        <w:rPr/>
      </w:pPr>
      <w:r>
        <w:rPr/>
        <w:t>最后，学会坚持。好习惯的养成不是一天两天就能够做好的，它需要一个漫长的时间，不仅让孩子坚持培养好习惯，家长也要坚持给孩子熏陶教育，这样才能真正地做到养成好习惯。</w:t>
      </w:r>
    </w:p>
    <w:p>
      <w:pPr>
        <w:pStyle w:val="Normal"/>
        <w:rPr/>
      </w:pPr>
      <w:r>
        <w:rPr/>
        <w:t>孩子毕竟是孩子，在成长的路上，还是需要我们做家长的多多帮助，才能更好地有自律性。所以我们的家长在生活中，要做到以下几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不要对孩子看管的太严。</w:t>
      </w:r>
    </w:p>
    <w:p>
      <w:pPr>
        <w:pStyle w:val="Normal"/>
        <w:rPr/>
      </w:pPr>
      <w:r>
        <w:rPr/>
        <w:t>孩子有自己的思想，在生活中家长们不要事事都去插手孩子的事情，这样只会害了孩子，变得优柔寡断。想让孩子独立、自律，还是要让孩子掌握主动权，自己学会安排学习和生活，这样才能更好地形成好习惯。</w:t>
      </w:r>
    </w:p>
    <w:p>
      <w:pPr>
        <w:pStyle w:val="Normal"/>
        <w:rPr/>
      </w:pPr>
      <w:r>
        <w:rPr/>
        <w:t xml:space="preserve">2. </w:t>
      </w:r>
      <w:r>
        <w:rPr/>
        <w:t>父母要以身作则。</w:t>
      </w:r>
    </w:p>
    <w:p>
      <w:pPr>
        <w:pStyle w:val="Normal"/>
        <w:rPr/>
      </w:pPr>
      <w:r>
        <w:rPr/>
        <w:t>家庭教育是排在第一位的，孩子生下来后所有的行为习惯都是在跟着父母学的，父母要树立起榜样，让孩子跟着自己养成自律的习惯，在一个拥有好习惯的家庭里，孩子的习惯养成也不容易走偏差。</w:t>
      </w:r>
    </w:p>
    <w:p>
      <w:pPr>
        <w:pStyle w:val="Normal"/>
        <w:rPr/>
      </w:pPr>
      <w:r>
        <w:rPr/>
        <w:t xml:space="preserve">3. </w:t>
      </w:r>
      <w:r>
        <w:rPr/>
        <w:t>采取适当的奖励。</w:t>
      </w:r>
    </w:p>
    <w:p>
      <w:pPr>
        <w:pStyle w:val="Normal"/>
        <w:rPr/>
      </w:pPr>
      <w:r>
        <w:rPr/>
        <w:t>孩子总是喜欢听到表扬她们的话，我们的家长也要在生活中多鼓励孩子。比如今天孩子自觉完成了作业，我们可以奖励孩子一朵小红花，让孩子知道自己的行为得到了爸爸妈妈的认同，学会主动地做一些事情，时间久了，就形成了习惯，这就是鼓励的作用。</w:t>
      </w:r>
    </w:p>
    <w:p>
      <w:pPr>
        <w:pStyle w:val="Normal"/>
        <w:rPr/>
      </w:pPr>
      <w:r>
        <w:rPr/>
        <w:t>孩子好习惯的养成不是一朝而就的，大人尚有懒惰的时候，何况是孩子，所以在孩子成长的路上，我们做家长的一定要多鼓励帮助孩子，用合适的方式方法，让孩子养成良好的生活学习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自己的孩子学习成绩后劲十足，就不要太钻牛角尖，太注重眼前的成绩只会让孩子忽略了未来的方向，良好的行为习惯，以及自我学习能力，掌握核心学习方法，培养孩子吃苦耐劳，乐观和健全的人格品质，孩子以后无论是学习，还是踏入社会工作潜力都比较大，潜力股一切皆有可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