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习方法和技巧"/>
      <w:r>
        <w:rPr/>
        <w:t>初中学习方法和技巧</w:t>
      </w:r>
      <w:bookmarkEnd w:id="0"/>
    </w:p>
    <w:p>
      <w:pPr>
        <w:pStyle w:val="Heading1"/>
        <w:numPr>
          <w:ilvl w:val="0"/>
          <w:numId w:val="4"/>
        </w:numPr>
        <w:rPr/>
      </w:pPr>
      <w:bookmarkStart w:id="1" w:name="ifylg"/>
      <w:r>
        <w:rPr/>
        <w:t>初中学习方法和技巧</w:t>
      </w:r>
      <w:bookmarkEnd w:id="1"/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、全面分析，正确认识自己，要找自己的长处和短处，以明确自己学习的特点和发展方向，发现自己在学习中可以发挥的最佳才能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结合实际，确定目标，定计划，不能脱离自己的学习实际，目标不能定得过高或过低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、长计划是指明确学习目标，确定学习的内容，专题大致归划投入的时间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、短安排是指具体的行动计划，即每周每天的具体安排和行动落实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/>
        <w:t>、突出重点，不要平均使用力摩擦气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6</w:t>
      </w:r>
      <w:r>
        <w:rPr/>
        <w:t>、所谓重点，指自己的弱科或成绩不理想的课程或某些薄弱点。</w:t>
      </w:r>
      <w:r>
        <w:rPr/>
        <w:br/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t>7</w:t>
      </w:r>
      <w:r>
        <w:rPr/>
        <w:t>、计划要全面，要与班级计划相配合，计划里除了学习时间外，还要有进行社会工作，为集体服务的时间，有保障睡眠的时间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