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好英语的技巧和方法"/>
      <w:r>
        <w:rPr/>
        <w:t>学好英语的技巧和方法</w:t>
      </w:r>
      <w:bookmarkEnd w:id="0"/>
    </w:p>
    <w:p>
      <w:pPr>
        <w:pStyle w:val="Normal"/>
        <w:rPr/>
      </w:pPr>
      <w:r>
        <w:rPr/>
        <w:t>1</w:t>
      </w:r>
      <w:r>
        <w:rPr/>
        <w:t>、培养英语学习的兴趣。通过听英文歌曲、跟读英语文章、看美剧英剧等来培养自己对英语的兴趣，只有建立了自己对英语学习的兴趣，才能更好地学好英语。</w:t>
      </w:r>
    </w:p>
    <w:p>
      <w:pPr>
        <w:pStyle w:val="Normal"/>
        <w:rPr/>
      </w:pPr>
      <w:r>
        <w:rPr/>
        <w:t>2</w:t>
      </w:r>
      <w:r>
        <w:rPr/>
        <w:t>、英语贵在持之以恒。要学好英语就要先认识单词，认识单词的拼写、读音、词义以及词性等内容，在认识单词的基础上学习单词的固定搭配，掌握句子的时态和基本结构。对于单词的记忆，不能死记，要根据音标、根据单词的词性和词义进行分类去记忆，同时也要及时巩固旧单词。</w:t>
      </w:r>
    </w:p>
    <w:p>
      <w:pPr>
        <w:pStyle w:val="Normal"/>
        <w:rPr/>
      </w:pPr>
      <w:r>
        <w:rPr/>
        <w:t>以单词为基本单位，我们可以梳理每一个单词的思维导图，将单词的固定搭配和单词一起记忆，这样可以加深对固定搭配用法和单词的记忆。</w:t>
      </w:r>
    </w:p>
    <w:p>
      <w:pPr>
        <w:pStyle w:val="Normal"/>
        <w:rPr/>
      </w:pPr>
      <w:r>
        <w:rPr/>
        <w:t>3</w:t>
      </w:r>
      <w:r>
        <w:rPr/>
        <w:t>、学习英语，不能只通过视觉，也就是单纯地默读。要想说好一口流利的口语，还要通过听觉，也就是要张嘴朗读，给大脑留下深刻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英语没有什么捷径，多读多听多记多看，持之以恒，温故而知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