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手抄报图片"/>
      <w:r>
        <w:rPr/>
        <w:t>心理健康知识内容手抄报图片</w:t>
      </w:r>
      <w:bookmarkEnd w:id="0"/>
    </w:p>
    <w:p>
      <w:pPr>
        <w:pStyle w:val="Normal"/>
        <w:rPr/>
      </w:pPr>
      <w:r>
        <w:rPr/>
        <w:t>让心灵充满阳光手抄报欣赏（附创作图）</w:t>
      </w:r>
    </w:p>
    <w:p>
      <w:pPr>
        <w:pStyle w:val="Normal"/>
        <w:rPr/>
      </w:pPr>
      <w:r>
        <w:rPr/>
        <w:t>让心灵充满阳光手抄报欣赏（附创作图）</w:t>
      </w:r>
    </w:p>
    <w:p>
      <w:pPr>
        <w:pStyle w:val="Normal"/>
        <w:rPr/>
      </w:pPr>
      <w:r>
        <w:rPr/>
        <w:t>心理健康即指人的精神健康，特别死人的情绪，情感及性格方面的健康状况，它表现在精神生活的各个方面。我们要做到：</w:t>
      </w:r>
    </w:p>
    <w:p>
      <w:pPr>
        <w:pStyle w:val="Normal"/>
        <w:rPr/>
      </w:pPr>
      <w:r>
        <w:rPr/>
        <w:t>1</w:t>
      </w:r>
      <w:r>
        <w:rPr/>
        <w:t>、了解自己，接纳自己，肯定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自己的生活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会纾解愤怒，低落，忧郁，厌倦的情绪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自己要时常鼓励，增强自信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良好的人际关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注意锻炼身体，展现朝气活力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净化自己的心灵，追求平和的心境。</w:t>
      </w:r>
    </w:p>
    <w:p>
      <w:pPr>
        <w:pStyle w:val="Normal"/>
        <w:rPr/>
      </w:pPr>
      <w:r>
        <w:rPr/>
        <w:t>心理健康标准手抄报</w:t>
      </w:r>
    </w:p>
    <w:p>
      <w:pPr>
        <w:pStyle w:val="Normal"/>
        <w:rPr/>
      </w:pPr>
      <w:r>
        <w:rPr/>
        <w:t>心理健康标准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学会沟通】许多青少年都面临着人际关系的烦恼，他们很少与人交流，因为见了人，辺该说什么，渐渐地，成了“边缘人”。中学生处于生长发育的关键时期，如果每天都陷入紧张的人际关系中，极易受到孤独寂寞，自卑和疑虑心理问题的困扰。何不让自己的心态坦然一点，何不把这段人生过得更精彩一点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