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霸的学习方法"/>
      <w:r>
        <w:rPr/>
        <w:t>学霸的学习方法</w:t>
      </w:r>
      <w:bookmarkStart w:id="1" w:name="section"/>
      <w:bookmarkEnd w:id="0"/>
    </w:p>
    <w:p>
      <w:pPr>
        <w:pStyle w:val="Heading1"/>
        <w:rPr/>
      </w:pPr>
      <w:bookmarkStart w:id="2" w:name="v7pb4"/>
      <w:bookmarkEnd w:id="1"/>
      <w:r>
        <w:rPr/>
        <w:t>学霸的学习方法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如何成为学霸"/>
      <w:r>
        <w:rPr/>
        <w:t>如何成为学霸</w:t>
      </w:r>
      <w:bookmarkEnd w:id="4"/>
    </w:p>
    <w:p>
      <w:pPr>
        <w:pStyle w:val="Normal"/>
        <w:rPr/>
      </w:pPr>
      <w:r>
        <w:rPr/>
        <w:t>想要成为学霸，首先要从积极的心态开始。学生在学习中会遇到很多挫折和失败，学生要学会用积极的心态去面对，这样就会发现很多事情都会发生自己意想不到的变化。另外，想要成为学霸，要对自己有信心，当学生自信的时候，才能发现自信会带给我们多大的力量。</w:t>
      </w:r>
    </w:p>
    <w:p>
      <w:pPr>
        <w:pStyle w:val="Normal"/>
        <w:rPr/>
      </w:pPr>
      <w:r>
        <w:rPr/>
        <w:t>学霸和学渣间最大的区别就是，学霸有属于自己的学习方法和学习目标。学生们也可以为自己制定一个学习目标，根据自己实际的学习情况来制定就可以了。另外，要有适合自己的学习方法，课前预习、上课听课，思考，课下复习是省略不了的。</w:t>
      </w:r>
    </w:p>
    <w:p>
      <w:pPr>
        <w:pStyle w:val="Normal"/>
        <w:rPr/>
      </w:pPr>
      <w:r>
        <w:rPr/>
        <w:t>想要拥有好的学习成绩要养成好的学习习惯，优秀的学习习惯是成为学霸的因素之一。另外，当学生碰到失败和挫折的时候，不要一直为自己的失败找借口，要多提高和锻炼自己，这样才能成功。</w:t>
      </w:r>
    </w:p>
    <w:p>
      <w:pPr>
        <w:pStyle w:val="Heading2"/>
        <w:rPr/>
      </w:pPr>
      <w:bookmarkStart w:id="5" w:name="成为学霸的学习方法"/>
      <w:r>
        <w:rPr/>
        <w:t>成为学霸的学习方法</w:t>
      </w:r>
      <w:bookmarkEnd w:id="5"/>
    </w:p>
    <w:p>
      <w:pPr>
        <w:pStyle w:val="Normal"/>
        <w:rPr/>
      </w:pPr>
      <w:r>
        <w:rPr/>
        <w:t>问题学习法：学生要学会带着问题去看书，这样才有利于集中注意力，学习也更加有针对性。学生可以在看书前先去看课文后的思考题，然后一边看书一边思考。在课前预习中也可以一边看书一边寻找问题，这样在听课的时候有利于集中注意力听课，最后在听课和课后练习中努力解决自己的问题。而解决问题的过程就是学生提高自己的过程。</w:t>
      </w:r>
    </w:p>
    <w:p>
      <w:pPr>
        <w:pStyle w:val="Normal"/>
        <w:rPr/>
      </w:pPr>
      <w:r>
        <w:rPr/>
        <w:t>联系学习法：在学习的过程中，课本知识可能是分模块的，老师在教授学生知识的时候也是分模块讲的。但是知识间同样是存在普遍的联系的，只有学生把这些知识点都联系在一起，才能加深对知识的理解，努力成为学霸。</w:t>
      </w:r>
    </w:p>
    <w:p>
      <w:pPr>
        <w:pStyle w:val="Normal"/>
        <w:rPr/>
      </w:pPr>
      <w:r>
        <w:rPr/>
        <w:t>归纳学习法：学霸和普通学生之间还有一个最大的区别，学霸会总结归纳知识，而普通学生是不在意这些的。其实在总结归纳中我们会发现很多问题，这个过程就相当于是查缺补漏的一个过程，但是需要学生以分析为前提来进行总结和归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