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好英语有哪些方法和技巧"/>
      <w:r>
        <w:rPr/>
        <w:t>学好英语有哪些方法和技巧</w:t>
      </w:r>
      <w:bookmarkEnd w:id="0"/>
    </w:p>
    <w:p>
      <w:pPr>
        <w:pStyle w:val="Normal"/>
        <w:rPr/>
      </w:pPr>
      <w:r>
        <w:rPr>
          <w:b/>
        </w:rPr>
        <w:t>第一、明确自己的学习动机</w:t>
      </w:r>
    </w:p>
    <w:p>
      <w:pPr>
        <w:pStyle w:val="Normal"/>
        <w:rPr/>
      </w:pPr>
      <w:r>
        <w:rPr/>
        <w:t>很多人说学英语不就是为了应试考试吗</w:t>
      </w:r>
      <w:r>
        <w:rPr/>
        <w:t>?</w:t>
      </w:r>
      <w:r>
        <w:rPr/>
        <w:t>实则不然，英语是一门语言，不论是考试还是交流当中也能用到，而当你在学英语的时候一定要明确自己为什么要学英语，学英语的动机是什么，只有明确自己的动机之后，你才会关注一切和英语有关的信息，这样才能保持学习激情和学习动力。</w:t>
      </w:r>
    </w:p>
    <w:p>
      <w:pPr>
        <w:pStyle w:val="Normal"/>
        <w:rPr/>
      </w:pPr>
      <w:r>
        <w:rPr>
          <w:b/>
        </w:rPr>
        <w:t>第二、保持良好的英文阅读习惯</w:t>
      </w:r>
    </w:p>
    <w:p>
      <w:pPr>
        <w:pStyle w:val="Normal"/>
        <w:rPr/>
      </w:pPr>
      <w:r>
        <w:rPr/>
        <w:t>像英文经典名著、报纸、电子邮件以及社交媒体等等，保持一定的阅读习惯，可以给你带来很多有趣的新词汇，即便你已经在有一定的英语基础下面，也可以帮助快速提高你的阅读反应能力，再者新的学习新的词汇的时候回将你脑海中的其他词汇重新记忆，，另一方面阅读对词语构建表达能力也是非常有帮助的，因为在阅读的过程中，词句是本身带有英语思维方式，存在潜在的熏陶，所以英语阅读是非常重要的，且一定要保持良好的阅读习惯。</w:t>
      </w:r>
    </w:p>
    <w:p>
      <w:pPr>
        <w:pStyle w:val="Normal"/>
        <w:rPr/>
      </w:pPr>
      <w:r>
        <w:rPr>
          <w:b/>
        </w:rPr>
        <w:t>第三、订阅有去的在线阅读频道</w:t>
      </w:r>
    </w:p>
    <w:p>
      <w:pPr>
        <w:pStyle w:val="Normal"/>
        <w:rPr/>
      </w:pPr>
      <w:r>
        <w:rPr/>
        <w:t>像</w:t>
      </w:r>
      <w:r>
        <w:rPr/>
        <w:t>youtube</w:t>
      </w:r>
      <w:r>
        <w:rPr/>
        <w:t>或者播客频道，涵盖政治话题、生活、教育等话题内容，你可以在休闲时刻或者上班路上收听，在刚开始的时候你可能会觉口音发音困难，但是只要坚持下去，你很快就会发现你所听到的以及你能理解的都是纯正的以英语为母语国家人士的词汇，对于的发音以及听力是非常有帮助的。</w:t>
      </w:r>
    </w:p>
    <w:p>
      <w:pPr>
        <w:pStyle w:val="Normal"/>
        <w:rPr/>
      </w:pPr>
      <w:r>
        <w:rPr>
          <w:b/>
        </w:rPr>
        <w:t>第四、不断的使用新词汇以达到巩固的作用</w:t>
      </w:r>
    </w:p>
    <w:p>
      <w:pPr>
        <w:pStyle w:val="Normal"/>
        <w:rPr/>
      </w:pPr>
      <w:r>
        <w:rPr/>
        <w:t>要说这个技巧是非常大众化的一个技巧，因为在英语学习的过程中，大家都喜欢一些新鲜事物，不太喜欢按部就班的学习方式，因此在学习的过程当中可以多多的使用新单词进行词句构建，让学习的过程保持新鲜感，同时也能在词句构建的过程中塑造英语思维方式。</w:t>
      </w:r>
    </w:p>
    <w:p>
      <w:pPr>
        <w:pStyle w:val="Normal"/>
        <w:rPr/>
      </w:pPr>
      <w:r>
        <w:rPr>
          <w:b/>
        </w:rPr>
        <w:t>第五、保持解决问题的能力</w:t>
      </w:r>
    </w:p>
    <w:p>
      <w:pPr>
        <w:pStyle w:val="Normal"/>
        <w:rPr/>
      </w:pPr>
      <w:r>
        <w:rPr/>
        <w:t>在学英语的过程当中难免会碰到很多问题，而这些问题如果能够得到及时解决，那么对于养成解决问题的能力是非常有帮助的，在日后出现学习瓶颈的时候自己能够轻松的找到突破的方法，但如果遇到问题不予与积极解决，问题越堆越多对自身的学习自信心以及学习技巧的验证也是会起到很大的一个负面的作用</w:t>
      </w:r>
      <w:r>
        <w:rPr/>
        <w:t>.</w:t>
      </w:r>
    </w:p>
    <w:p>
      <w:pPr>
        <w:pStyle w:val="Normal"/>
        <w:rPr/>
      </w:pPr>
      <w:r>
        <w:rPr>
          <w:b/>
        </w:rPr>
        <w:t>第六、给自己设定学习路线</w:t>
      </w:r>
    </w:p>
    <w:p>
      <w:pPr>
        <w:pStyle w:val="Normal"/>
        <w:rPr/>
      </w:pPr>
      <w:r>
        <w:rPr/>
        <w:t>要想学好英语一定要给自己规划好学习路线，明确自己的学习方向以及阶段目标，进行阶段化的划分，这样学习的时候主次分明，效果也会更加的明显的。</w:t>
      </w:r>
    </w:p>
    <w:p>
      <w:pPr>
        <w:pStyle w:val="Normal"/>
        <w:rPr/>
      </w:pPr>
      <w:r>
        <w:rPr>
          <w:b/>
        </w:rPr>
        <w:t>第七、多与真人互动交谈</w:t>
      </w:r>
    </w:p>
    <w:p>
      <w:pPr>
        <w:pStyle w:val="Normal"/>
        <w:rPr/>
      </w:pPr>
      <w:r>
        <w:rPr/>
        <w:t>英语的学习最终的目的就是交流，当你学习一门语言的时候最好的方法就是有固定语言环境然后每天边说边学慢慢的就学会了，比你读和谐要好的多的多的，大家仔细想想小时候我们是如何学好普通话的，依靠的还不是环境的熏陶学会的，因此学英语就要多与真人互动交流。</w:t>
      </w:r>
    </w:p>
    <w:p>
      <w:pPr>
        <w:pStyle w:val="Normal"/>
        <w:rPr/>
      </w:pPr>
      <w:r>
        <w:rPr>
          <w:b/>
        </w:rPr>
        <w:t>第八、多分享自己的学习经验或者遵循成功人士的学习方法</w:t>
      </w:r>
    </w:p>
    <w:p>
      <w:pPr>
        <w:pStyle w:val="Normal"/>
        <w:rPr/>
      </w:pPr>
      <w:r>
        <w:rPr/>
        <w:t>多写博客分享自己的学习经验或者找一些英语角解决英语学习难童鞋的疑难，这样也可以达到巩固和复习的作用，此外通过成功人士的学习经验指导和改进自己的学习技巧，缩短自己的学习曲线。</w:t>
      </w:r>
    </w:p>
    <w:p>
      <w:pPr>
        <w:pStyle w:val="Normal"/>
        <w:rPr/>
      </w:pPr>
      <w:r>
        <w:rPr>
          <w:b/>
        </w:rPr>
        <w:t>第九、为自己创建英语学习环境</w:t>
      </w:r>
    </w:p>
    <w:p>
      <w:pPr>
        <w:pStyle w:val="Normal"/>
        <w:rPr/>
      </w:pPr>
      <w:r>
        <w:rPr/>
        <w:t>不难理解，大家仔细想想小时候是如何学好中文的，考的就是长期生活在中文环境里面，耳濡目染的，时间长了，自然就会了</w:t>
      </w:r>
      <w:r>
        <w:rPr/>
        <w:t>;</w:t>
      </w:r>
      <w:r>
        <w:rPr/>
        <w:t>如果要想快速学好英语，那么为自己提供固定的英语学习环境也是非常重要的。</w:t>
      </w:r>
    </w:p>
    <w:p>
      <w:pPr>
        <w:pStyle w:val="Normal"/>
        <w:rPr/>
      </w:pPr>
      <w:r>
        <w:rPr>
          <w:b/>
        </w:rPr>
        <w:t>第十、建立自信心</w:t>
      </w:r>
    </w:p>
    <w:p>
      <w:pPr>
        <w:pStyle w:val="Normal"/>
        <w:widowControl/>
        <w:bidi w:val="0"/>
        <w:spacing w:before="180" w:after="180"/>
        <w:jc w:val="left"/>
        <w:rPr/>
      </w:pPr>
      <w:r>
        <w:rPr/>
        <w:t>很多童鞋在坚持学习一段时间之后如果没有学会就会打退堂鼓，因而会说我自己学不会或者我自己没这个天分之类的话，但事实上如果你把这些短语从你的词汇表中删除的话，他们就会帮助你取得更快的进步或者更高的理解，让你相信你说的梦想是可以实现的，切记英语学习最忌讳的就是三天打鱼两天晒网的，坚持才是最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