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学习方法"/>
      <w:r>
        <w:rPr/>
        <w:t>高中数学学习方法</w:t>
      </w:r>
      <w:bookmarkEnd w:id="0"/>
    </w:p>
    <w:p>
      <w:pPr>
        <w:pStyle w:val="Heading1"/>
        <w:rPr/>
      </w:pPr>
      <w:bookmarkStart w:id="1" w:name="mbvmk"/>
      <w:r>
        <w:rPr/>
        <w:t>高中数学学习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抓好课前预习</w:t>
      </w:r>
    </w:p>
    <w:p>
      <w:pPr>
        <w:pStyle w:val="Normal"/>
        <w:rPr/>
      </w:pPr>
      <w:r>
        <w:rPr/>
        <w:t>常言道，凡事预则立不预则废，讲的就是做任何事情都要事先做好准备工作，学习高中数学也是如此。在老师上课前，要将即将要学习的内容认真的预习一遍，提前熟悉相关概念及解题技巧，对于预习时遇到不懂的地方要注意标记下来。上课时专心听讲，提高课堂学习效率。把老师课堂上所讲的内容牢固的记忆下来，要尽可能做笔记，把难点、重点知识点做好记录。对于老师在课堂上讲到的其他解题方法更加要记好。</w:t>
      </w:r>
    </w:p>
    <w:p>
      <w:pPr>
        <w:pStyle w:val="Normal"/>
        <w:rPr/>
      </w:pPr>
      <w:r>
        <w:rPr/>
        <w:t>2.</w:t>
      </w:r>
      <w:r>
        <w:rPr/>
        <w:t>做好学习笔记</w:t>
      </w:r>
    </w:p>
    <w:p>
      <w:pPr>
        <w:pStyle w:val="Normal"/>
        <w:rPr/>
      </w:pPr>
      <w:r>
        <w:rPr/>
        <w:t>高中数学教学不同于初中，留给老师上课的时间不多，而且还要进行整个高中三年数学知识的总体复习和讲解。因此，一般数学老师在课堂上所讲的内容基本上就是历年高考的重点之处，也是历届学生容易犯错误的地方。除了在课堂上做好笔记以外，还要在进行考试练习、平常练习时做好笔记。要把学习笔记作为教科书以外最主要的学习资料，把重要知识点以及自己没有掌握的知识点全部记下来。</w:t>
      </w:r>
    </w:p>
    <w:p>
      <w:pPr>
        <w:pStyle w:val="Normal"/>
        <w:rPr/>
      </w:pPr>
      <w:r>
        <w:rPr/>
        <w:t>3.</w:t>
      </w:r>
      <w:r>
        <w:rPr/>
        <w:t>运用题海战术</w:t>
      </w:r>
    </w:p>
    <w:p>
      <w:pPr>
        <w:pStyle w:val="Normal"/>
        <w:rPr/>
      </w:pPr>
      <w:r>
        <w:rPr/>
        <w:t>数学的解题思路和技巧具有一定的规律性，只要弄懂其中一个，基本上后续遇到同样的问题都可以按照既定的方法来解答。而摸索解题规律的最主要的方法就是多练习，说的通俗一点就是题海战术。在这里要特别纠正一个观点，不要以为题海战术就是应试教育，题海战术实际上是掌握知识技巧必不可少的一个环节。俗话说，文章不写半句空，光说不练假把式。光是记住数学知识要点，但是不具体做题，怎么检验是否真的学懂弄通了呢？所以，进行必要的练习是非常有必要的，罗马不是一天建成，学霸也不是一天练成，数学学好也并非朝夕之功夫。</w:t>
      </w:r>
    </w:p>
    <w:p>
      <w:pPr>
        <w:pStyle w:val="Normal"/>
        <w:rPr/>
      </w:pPr>
      <w:r>
        <w:rPr/>
        <w:t>4.</w:t>
      </w:r>
      <w:r>
        <w:rPr/>
        <w:t>注重复习总结</w:t>
      </w:r>
    </w:p>
    <w:p>
      <w:pPr>
        <w:pStyle w:val="Normal"/>
        <w:rPr/>
      </w:pPr>
      <w:r>
        <w:rPr/>
        <w:t>复习总结主要对已经掌握的知识点进行再学习、再记忆，以加深印象。对于多次考试或者练习出现的错题，或者在某一个类型题目经常犯错的地方，要着重加强复习，对解题方法加以巩固。必要时，可以隔三岔五巩固一次，通过不断地反复地复习总结，确保不在同一个地方犯同样的错误。</w:t>
      </w:r>
    </w:p>
    <w:p>
      <w:pPr>
        <w:pStyle w:val="Normal"/>
        <w:rPr/>
      </w:pPr>
      <w:r>
        <w:rPr/>
        <w:t>5.</w:t>
      </w:r>
      <w:r>
        <w:rPr/>
        <w:t>学会触类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前所述，数学题目的出题方式千差万别，同一个类型的题目可以有几种甚至十几种表述方式，并且各个数学知识之间具有紧密的联系。因此学会触类旁通，举一反三是确保在任意情况下都能顺利解出题目的关键。要对所学知识点进行串联，把相同或者有规律的地方记录在一起，把类似的题型或者关联性很高的题目记载在一起，便于今后的学习巩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