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方案"/>
      <w:r>
        <w:rPr/>
        <w:t>黑板报设计方案</w:t>
      </w:r>
      <w:bookmarkEnd w:id="0"/>
    </w:p>
    <w:p>
      <w:pPr>
        <w:pStyle w:val="Normal"/>
        <w:rPr/>
      </w:pPr>
      <w:r>
        <w:rPr/>
        <w:t>对于黑板报如何布局这个问题，首先要了解的是黑板报版面设计中包括文字、报头、标题等内容。每期的版面，都要事先考虑一下黑板报布局，根据内容来统一设计安排。做到重点文字内容突出，标题生动活泼，报头画美观大方，起到应有的宣传作用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黑板报文字</w:t>
      </w:r>
    </w:p>
    <w:p>
      <w:pPr>
        <w:pStyle w:val="Normal"/>
        <w:rPr/>
      </w:pPr>
      <w:r>
        <w:rPr/>
        <w:t>在版面设计时，首先要对文字稿件的内容作一全面了解。看一共有几篇文章，每篇文章有多少字，占版面多大位置。然后整体规划，统一布局，合理安排文字稿的位置。要注意把重要的文章放在突出醒目的位置，其他文章如长篇和短篇的可穿插安排。文字稿多采用横排方式，也可以根据文字的内容采用少量竖排方式，但是竖排文章要短小精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黑板报报头</w:t>
      </w:r>
    </w:p>
    <w:p>
      <w:pPr>
        <w:pStyle w:val="Normal"/>
        <w:rPr/>
      </w:pPr>
      <w:r>
        <w:rPr/>
        <w:t>在安排文字稿的同时还要考虑选用什么报头。报头画，是配合文章内容或者根据版面需要而设计的，可以结合重点文章的标题画在一起，也可以单独画在题目旁边，还可以画在文章的中间。报头画通常安排在版面的左上方、右上方或者中间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黑板报标题</w:t>
      </w:r>
    </w:p>
    <w:p>
      <w:pPr>
        <w:pStyle w:val="Normal"/>
        <w:rPr/>
      </w:pPr>
      <w:r>
        <w:rPr/>
        <w:t>标题是配合文章内容或者根据版面总的需要来安排的。标题可分为通栏标题和文章标题两种，通栏标题是整个版面内容的主题思想，多横排在版面的上方，也可以竖排在版面的左边。文章标题是每篇文章的题目，可以和题头画合在一起用，也可单独横排或竖排在文章的上方、左方或中间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黑板报插图</w:t>
      </w:r>
    </w:p>
    <w:p>
      <w:pPr>
        <w:pStyle w:val="Normal"/>
        <w:rPr/>
      </w:pPr>
      <w:r>
        <w:rPr/>
        <w:t>插图也称黑板画，是根据版面文章内容的需要来安排的。插图要紧密配合文章的中心思想，可以画在文字的一旁或额头，图形可大可小。但是要注意，插图不宜过多，以免造成版面拥挤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黑板报空隙</w:t>
      </w:r>
    </w:p>
    <w:p>
      <w:pPr>
        <w:pStyle w:val="Normal"/>
        <w:rPr/>
      </w:pPr>
      <w:r>
        <w:rPr/>
        <w:t>所谓空隙，是指在版面设计中，要注意文章、报头、标题和插图之间留出一定的空间。不能将文字、报头、标题和插图书写绘制在紧靠黑板的边沿。要留出“天”、“地”和左、右空隙，四周边沿至少要留出一个字的空间</w:t>
      </w:r>
      <w:r>
        <w:rPr/>
        <w:t>(</w:t>
      </w:r>
      <w:r>
        <w:rPr/>
        <w:t>一般为</w:t>
      </w:r>
      <w:r>
        <w:rPr/>
        <w:t>5</w:t>
      </w:r>
      <w:r>
        <w:rPr/>
        <w:t>厘米左右</w:t>
      </w:r>
      <w:r>
        <w:rPr/>
        <w:t>)</w:t>
      </w:r>
      <w:r>
        <w:rPr/>
        <w:t>。各部分之间的空隙要视需要而定，太小显得版面拥挤“不透气”，太大则显得版面松散不紧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黑板报的版面设计，要求文字安排得当，报头、标题、插图等搭配合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