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最有效的方法"/>
      <w:r>
        <w:rPr/>
        <w:t>学好英语最有效的方法</w:t>
      </w:r>
      <w:bookmarkEnd w:id="0"/>
    </w:p>
    <w:p>
      <w:pPr>
        <w:pStyle w:val="Heading2"/>
        <w:rPr/>
      </w:pPr>
      <w:bookmarkStart w:id="1" w:name="怎样学好英语最有效的方法1"/>
      <w:r>
        <w:rPr/>
        <w:t>怎样学好英语最有效的方法</w:t>
      </w:r>
      <w:r>
        <w:rPr/>
        <w:t>1</w:t>
      </w:r>
      <w:bookmarkEnd w:id="1"/>
    </w:p>
    <w:p>
      <w:pPr>
        <w:pStyle w:val="Normal"/>
        <w:rPr/>
      </w:pPr>
      <w:r>
        <w:rPr>
          <w:b/>
        </w:rPr>
        <w:t>第一，学习英语最最重要的就是词汇量。</w:t>
      </w:r>
    </w:p>
    <w:p>
      <w:pPr>
        <w:pStyle w:val="Normal"/>
        <w:rPr/>
      </w:pPr>
      <w:r>
        <w:rPr/>
        <w:t>从现在开始，就好好背单词，如果没有相关英语的课程，那我建议你下个英文单词</w:t>
      </w:r>
      <w:r>
        <w:rPr/>
        <w:t>app</w:t>
      </w:r>
      <w:r>
        <w:rPr/>
        <w:t>，如果有英语相关的课程，那我建议，首先你需要记会的就是课上学过的单词，其次才是那些单词书，以及软件上面的单词哦。</w:t>
      </w:r>
    </w:p>
    <w:p>
      <w:pPr>
        <w:pStyle w:val="Normal"/>
        <w:rPr/>
      </w:pPr>
      <w:r>
        <w:rPr>
          <w:b/>
        </w:rPr>
        <w:t>第二，就是培养语感。</w:t>
      </w:r>
    </w:p>
    <w:p>
      <w:pPr>
        <w:pStyle w:val="Normal"/>
        <w:rPr/>
      </w:pPr>
      <w:r>
        <w:rPr/>
        <w:t>我认为语感是建立在语法的基础上，所以要语感好，起码语法得过关，这个就需要疯狂刷题了，在刷题的过程中，不同的语法自然就熟稔于心啦，至于刷什么题，某宝都有哦，可以搜搜看，找那种专门练习语法，解析很详细的呦。</w:t>
      </w:r>
    </w:p>
    <w:p>
      <w:pPr>
        <w:pStyle w:val="Normal"/>
        <w:rPr/>
      </w:pPr>
      <w:r>
        <w:rPr/>
        <w:t>另外语感还来自于一个方面，那就是读背课文，做阅读了，怎么说呢，每天学完英语就张口读啊，然后喜欢看美剧就张口跟读啊，看到比较有趣的短文可以背啊，途径真的很多，但是真的，做起来很难，坚持更难哦。</w:t>
      </w:r>
    </w:p>
    <w:p>
      <w:pPr>
        <w:pStyle w:val="Normal"/>
        <w:rPr/>
      </w:pPr>
      <w:r>
        <w:rPr>
          <w:b/>
        </w:rPr>
        <w:t>第三，英语学习我觉得最重要的，就是克服惰性，培养兴趣。</w:t>
      </w:r>
    </w:p>
    <w:p>
      <w:pPr>
        <w:pStyle w:val="Normal"/>
        <w:rPr/>
      </w:pPr>
      <w:r>
        <w:rPr/>
        <w:t>任何学习，不认真努力学，不坚持学都很难进步，更不能三天打鱼两天晒网，一定要有长远的计划。零基础怎么快速学英语？可以自己有一个小本，比如一本单词多长时间背完，中间背几章再重复几次，这样有一个完整的计划。刚开始每天背的可以稍微少一点，到了后面，慢慢加量。做题也是同理哦。</w:t>
      </w:r>
    </w:p>
    <w:p>
      <w:pPr>
        <w:pStyle w:val="Normal"/>
        <w:rPr/>
      </w:pPr>
      <w:r>
        <w:rPr>
          <w:b/>
        </w:rPr>
        <w:t>第四，我要告诉大家的是，学习一定要善于做笔记。</w:t>
      </w:r>
    </w:p>
    <w:p>
      <w:pPr>
        <w:pStyle w:val="Normal"/>
        <w:rPr/>
      </w:pPr>
      <w:r>
        <w:rPr/>
        <w:t>不仅仅是平时上课用到的知识点，语法，生词需要记在本本上反复记忆，更重要的</w:t>
      </w:r>
      <w:r>
        <w:rPr/>
        <w:t>`</w:t>
      </w:r>
      <w:r>
        <w:rPr/>
        <w:t>，是错题的整理。我们会发现自己在学习的过程中，经常会犯同样的错误，同一个知识点，总是反复错，这个时候，就真的需要整理这些反复出现的错题了，这些错题，尤其是在每次考试之前反复看，会有意外的惊喜哦。</w:t>
      </w:r>
    </w:p>
    <w:p>
      <w:pPr>
        <w:pStyle w:val="Heading2"/>
        <w:rPr/>
      </w:pPr>
      <w:bookmarkStart w:id="2" w:name="学好英语最有效的方法-第2篇"/>
      <w:r>
        <w:rPr/>
        <w:t>学好英语最有效的方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首先是学单词，学英语得一步一步来，首先要会读单词（如果不会读借助点读笔），记单词，其实很多单词和读音有很大的相似之处。最好是在早晨读单词，效果最好。</w:t>
      </w:r>
    </w:p>
    <w:p>
      <w:pPr>
        <w:pStyle w:val="Normal"/>
        <w:rPr/>
      </w:pPr>
      <w:r>
        <w:rPr/>
        <w:t>2</w:t>
      </w:r>
      <w:r>
        <w:rPr/>
        <w:t>、接下来就是学语法了，上课认真听（这大家都知道，不过还是要强调），课余时间可以翻看语法书，理解它的意思，认真朗读，写句子时注意语法，以免不必要的丢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后就是阅读和写文章了，阅读题就考谁细心了，只要上面的步骤打好了基础，这应该没什么问题了。写文章我也没有好的办法，这个靠积累，平常多阅读，量变导致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