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英语的好方法"/>
      <w:r>
        <w:rPr/>
        <w:t>学习英语的好方法</w:t>
      </w:r>
      <w:bookmarkEnd w:id="0"/>
    </w:p>
    <w:p>
      <w:pPr>
        <w:pStyle w:val="Normal"/>
        <w:rPr/>
      </w:pPr>
      <w:r>
        <w:rPr>
          <w:b/>
        </w:rPr>
        <w:t>学英语根本不需要死记单词</w:t>
      </w:r>
    </w:p>
    <w:p>
      <w:pPr>
        <w:pStyle w:val="Normal"/>
        <w:rPr/>
      </w:pPr>
      <w:r>
        <w:rPr/>
        <w:t>许多人认为，学英语就是记单词和背语法，最关注的就是词汇量。无论是中小学生，还是大学生，人手一本词汇书，每天都会花大量时间背单词，背得昏天黑地。</w:t>
      </w:r>
    </w:p>
    <w:p>
      <w:pPr>
        <w:pStyle w:val="Normal"/>
        <w:rPr/>
      </w:pPr>
      <w:r>
        <w:rPr/>
        <w:t>结果，孩子的时间被空耗了，记住的单词多数都忘记了，好不容易记住的单词都白记了，因为孩子说的写的用的都是标准的</w:t>
      </w:r>
      <w:r>
        <w:rPr/>
        <w:t>Chinglish</w:t>
      </w:r>
      <w:r>
        <w:rPr/>
        <w:t>（中式英语）。</w:t>
      </w:r>
    </w:p>
    <w:p>
      <w:pPr>
        <w:pStyle w:val="Normal"/>
        <w:rPr/>
      </w:pPr>
      <w:r>
        <w:rPr/>
        <w:t>在一次英语学习经验交流会上，一位英语翻译专业研究生介绍学习经验时说：“我将朗文词典背了</w:t>
      </w:r>
      <w:r>
        <w:rPr/>
        <w:t>3</w:t>
      </w:r>
      <w:r>
        <w:rPr/>
        <w:t>遍，牛津词典背了</w:t>
      </w:r>
      <w:r>
        <w:rPr/>
        <w:t>2</w:t>
      </w:r>
      <w:r>
        <w:rPr/>
        <w:t>遍。”我非常佩服这位研究生的“愚公”精神，但他的学习方法却极不可取。</w:t>
      </w:r>
    </w:p>
    <w:p>
      <w:pPr>
        <w:pStyle w:val="Normal"/>
        <w:rPr/>
      </w:pPr>
      <w:r>
        <w:rPr/>
        <w:t>如果这位研究生当时将他背词典的时间用来阅读，他的语言水平一定会高出许多，也不会浪费掉那么多宝贵的青春时光。</w:t>
      </w:r>
    </w:p>
    <w:p>
      <w:pPr>
        <w:pStyle w:val="Normal"/>
        <w:rPr/>
      </w:pPr>
      <w:r>
        <w:rPr/>
        <w:t>许多父母总是希望孩子多认字、多记单词，如果孩子没把一本书中的汉字或单词认完，就会觉得书被浪费掉了。事实上，语言能力与识字量没有绝对的关系，有些文章，虽然每个字词都认识，但我们仍然不能读懂或不能正确解读。</w:t>
      </w:r>
    </w:p>
    <w:p>
      <w:pPr>
        <w:pStyle w:val="Normal"/>
        <w:rPr/>
      </w:pPr>
      <w:r>
        <w:rPr/>
        <w:t>词汇量固然重要，但我们不能把英语课变成单词课，事实上，大量阅读比死记单词更有利于掌握词汇。</w:t>
      </w:r>
    </w:p>
    <w:p>
      <w:pPr>
        <w:pStyle w:val="Normal"/>
        <w:rPr/>
      </w:pPr>
      <w:r>
        <w:rPr/>
        <w:t>切记：词汇量只是阅读的副产品，千万不要让孩子死记硬背单词，而是应该通过大量阅读来提高语言能力。</w:t>
      </w:r>
    </w:p>
    <w:p>
      <w:pPr>
        <w:pStyle w:val="Normal"/>
        <w:rPr/>
      </w:pPr>
      <w:r>
        <w:rPr>
          <w:b/>
        </w:rPr>
        <w:t>阅读才是学习英语的最好方法</w:t>
      </w:r>
    </w:p>
    <w:p>
      <w:pPr>
        <w:pStyle w:val="Normal"/>
        <w:rPr/>
      </w:pPr>
      <w:r>
        <w:rPr/>
        <w:t>学习英语，方法比汗水重要，坚持阅读，几年时间下来，孩子的英语语言能力就会得到极大的提升。</w:t>
      </w:r>
    </w:p>
    <w:p>
      <w:pPr>
        <w:pStyle w:val="Normal"/>
        <w:rPr/>
      </w:pPr>
      <w:r>
        <w:rPr/>
        <w:t>阅读时，不要纠结于单个的单词，而应尽量掌握文章的全局，着眼整个句子、段落、语篇，有时甚至需要调用历史、政治、科技等背景知识，才能从整体上理解一个单词的意思。</w:t>
      </w:r>
    </w:p>
    <w:p>
      <w:pPr>
        <w:pStyle w:val="Normal"/>
        <w:rPr/>
      </w:pPr>
      <w:r>
        <w:rPr/>
        <w:t>所以，当阅读过程中遇到生词时，让孩子尽量根据语境去推定单词的意思。所谓语境，也就是我们常说的上下文（</w:t>
      </w:r>
      <w:r>
        <w:rPr/>
        <w:t>context</w:t>
      </w:r>
      <w:r>
        <w:rPr/>
        <w:t>），包括单词所在的句子、所在的段落、整个语篇、整本书，甚至是社会百科知识。</w:t>
      </w:r>
    </w:p>
    <w:p>
      <w:pPr>
        <w:pStyle w:val="Normal"/>
        <w:rPr/>
      </w:pPr>
      <w:r>
        <w:rPr/>
        <w:t>如果以单词为中心进行阅读，阅读速度会很慢，且阅读效率极低。指导孩子阅读时，只要能大致读懂段落，让孩子不要去深究每一个单词的意思，允许“囫囵吞枣”，读懂文本大意即可。</w:t>
      </w:r>
    </w:p>
    <w:p>
      <w:pPr>
        <w:pStyle w:val="Normal"/>
        <w:rPr/>
      </w:pPr>
      <w:r>
        <w:rPr/>
        <w:t>高中阶段，孩子们经常说到一件事，当英语考试文本难度大、生词多时，许多同学就会慌，随后他们总会得意地跟上一句“但我嘛，那就不一样了”。</w:t>
      </w:r>
    </w:p>
    <w:p>
      <w:pPr>
        <w:pStyle w:val="Normal"/>
        <w:rPr/>
      </w:pPr>
      <w:r>
        <w:rPr/>
        <w:t>英语词汇量以百万计，即便是一辈子从事英语专业学习研究的人，也会经常遇到生词。英语母语者即便拥有两、三万词汇量，但仍然经常会遇到生词。世界上英语词汇量最大的人是莎士比亚，他虽然掌握了</w:t>
      </w:r>
      <w:r>
        <w:rPr/>
        <w:t>10</w:t>
      </w:r>
      <w:r>
        <w:rPr/>
        <w:t>万词汇，但相较于</w:t>
      </w:r>
      <w:r>
        <w:rPr/>
        <w:t>100</w:t>
      </w:r>
      <w:r>
        <w:rPr/>
        <w:t>万</w:t>
      </w:r>
      <w:r>
        <w:rPr/>
        <w:t>+</w:t>
      </w:r>
      <w:r>
        <w:rPr/>
        <w:t>的英语词汇来说，仍然不及其十分之一。</w:t>
      </w:r>
    </w:p>
    <w:p>
      <w:pPr>
        <w:pStyle w:val="Normal"/>
        <w:rPr/>
      </w:pPr>
      <w:r>
        <w:rPr/>
        <w:t>换句话说，学习使用英语遇到生词是常态，对于一些不认识的单词，虽然不知其准确含义，但完全可以通过上下文推定词义。</w:t>
      </w:r>
    </w:p>
    <w:p>
      <w:pPr>
        <w:pStyle w:val="Normal"/>
        <w:rPr/>
      </w:pPr>
      <w:r>
        <w:rPr/>
        <w:t>同时，可根据单词的词根、词缀（相当于汉语的偏旁部首，比如月字旁表示肥、胖，与肉相关，英语中</w:t>
      </w:r>
      <w:r>
        <w:rPr/>
        <w:t>re-</w:t>
      </w:r>
      <w:r>
        <w:rPr/>
        <w:t>表示再，反馈等意思）联想推定单词词义，一个单词重复再现足够多次以后，孩子自然就将单词记住了。</w:t>
      </w:r>
    </w:p>
    <w:p>
      <w:pPr>
        <w:pStyle w:val="Normal"/>
        <w:rPr/>
      </w:pPr>
      <w:r>
        <w:rPr>
          <w:b/>
        </w:rPr>
        <w:t>学好英语的最佳路径：阅读</w:t>
      </w:r>
      <w:r>
        <w:rPr>
          <w:b/>
        </w:rPr>
        <w:t>20</w:t>
      </w:r>
      <w:r>
        <w:rPr>
          <w:b/>
        </w:rPr>
        <w:t>本以上英文小说</w:t>
      </w:r>
    </w:p>
    <w:p>
      <w:pPr>
        <w:pStyle w:val="Normal"/>
        <w:rPr/>
      </w:pPr>
      <w:r>
        <w:rPr/>
        <w:t>孩子学英语，根本不需要死记硬背单词！如果真要背，也应当是具备一定的阅读能力和词汇量以后，让孩子有意识积累识记一些词根和词缀。</w:t>
      </w:r>
    </w:p>
    <w:p>
      <w:pPr>
        <w:pStyle w:val="Normal"/>
        <w:rPr/>
      </w:pPr>
      <w:r>
        <w:rPr/>
        <w:t>孩子英语能力达到一定程度后，可以为孩子买一本字根词典。引导孩子在进行英语阅读时，有意识地总结不同单词共同拥有的词根、词缀。当孩子记住一、两百个词根词缀后，孩子的词汇量就很容易突破一万甚至两万。</w:t>
      </w:r>
    </w:p>
    <w:p>
      <w:pPr>
        <w:pStyle w:val="Normal"/>
        <w:rPr/>
      </w:pPr>
      <w:r>
        <w:rPr/>
        <w:t>每个人小时候，都不是父母天天念字教词学会的说话，上学时，也不是老师反复教字认词学会的写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块的砖头，如果不与其他建筑材料结合，数以亿计的砖头，也不可能建起高楼大厦；单个的单词，若不与其他单词建立联系，成千上万的单词存入大脑也只能抓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