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图案大全五一劳动节"/>
      <w:r>
        <w:rPr/>
        <w:t>黑板报设计图案大全五一劳动节</w:t>
      </w:r>
      <w:bookmarkEnd w:id="0"/>
    </w:p>
    <w:p>
      <w:pPr>
        <w:pStyle w:val="Heading3"/>
        <w:rPr/>
      </w:pPr>
      <w:bookmarkStart w:id="1" w:name="6twqs"/>
      <w:r>
        <w:rPr/>
        <w:t>文案</w:t>
      </w:r>
      <w:bookmarkEnd w:id="1"/>
    </w:p>
    <w:p>
      <w:pPr>
        <w:pStyle w:val="Normal"/>
        <w:rPr/>
      </w:pPr>
      <w:r>
        <w:rPr/>
        <w:t>劳动创造世界，我们每一个人都有责任，就用植树造林来说，森林是农业的重要保障，森林和树木能够涵养水源，保持水土，防风固沙，调节气候，保护农田和草原，提供农需“四料”</w:t>
      </w:r>
      <w:r>
        <w:rPr/>
        <w:t>(</w:t>
      </w:r>
      <w:r>
        <w:rPr/>
        <w:t>木料、燃料、饲料、肥料</w:t>
      </w:r>
      <w:r>
        <w:rPr/>
        <w:t>)</w:t>
      </w:r>
      <w:r>
        <w:rPr/>
        <w:t>来源。大力开展植树造林，能够从根本上改善农牧业生产条件，植树造林在改造自然、抗御灾害和保障农牧业增产方面，有其他基本建设不能代替的独特作用。不论山区、丘林，还是沙区、平原，因地制宜地营造水源涵养林、水土保持林、防风固沙林、农田和牧场防护林，大搞“四旁”绿化，都是改善自然条件，保障农牧业发展的一项基本建设。特别是水土流失、风沙干旱等自然灾害比较严重的无林少林区，由于没有森林的保障，要彻底改变这些地区的自然面貌，必须大力植树造林，加速绿化。</w:t>
      </w:r>
    </w:p>
    <w:p>
      <w:pPr>
        <w:pStyle w:val="Normal"/>
        <w:rPr/>
      </w:pPr>
      <w:r>
        <w:rPr/>
        <w:t>森林能涵养水源，保持水土，水土流失的主要原因是土地裸露，缺乏植被，雨水一来，土壤受到冲刷侵蚀。有了森林，就会改变这种状况。林木茂密的枝叶可以截留一部分降雨，松厚的枯枝落叶等地被物覆盖的林地，其吸水和透水性能大大超过荒山荒坡，使大部分雨水渗入土层中，成为地下水，然后分层以不同速度补给到河川里，从而减少地表径流和土壤侵蚀，加之林木发达的根系能固结土壤，从而发挥森林涵养水源</w:t>
      </w:r>
      <w:r>
        <w:rPr/>
        <w:t>&amp;</w:t>
      </w:r>
      <w:r>
        <w:rPr/>
        <w:t>保持水土的效益。因此，河川上游有森林，就可以涵养水源，清水长流</w:t>
      </w:r>
      <w:r>
        <w:rPr/>
        <w:t>;</w:t>
      </w:r>
      <w:r>
        <w:rPr/>
        <w:t>上坡上有森林，就能保持水土，保护农田和水库</w:t>
      </w:r>
      <w:r>
        <w:rPr/>
        <w:t>;</w:t>
      </w:r>
      <w:r>
        <w:rPr/>
        <w:t>有森林的地区，不会大雨闹水灾，无雨又闹旱灾。群众深有体会地说：“山上林木多，水土不下坡、山上多种树，等于修水库，雨多它能吞，雨少他能吐。”这生动地说明了森林对保持水土、调节水分的作用，森林是水利的源泉，森林之所以像一座大的天然的蓄水库，就是这个道理。</w:t>
      </w:r>
    </w:p>
    <w:p>
      <w:pPr>
        <w:pStyle w:val="Normal"/>
        <w:rPr/>
      </w:pPr>
      <w:r>
        <w:rPr/>
        <w:t>森林能够调节气候，增加降水，减免干旱。降水量多少，在很大程度上取决于空气中水汽的多少。此外，在森林区域，夏季上空和地表的温差较小，不容易形成急剧上升的气流，因而减少了产生冰雹的可能性。春秋季节，在森林或林带保护下的农田，气温较空旷地要高，昼夜温差较小，因此空旷地低温达到发生霜冻时，林带保护区域内还没有出现霜冻，从而延长了无霜期，使作物减免霜害。</w:t>
      </w:r>
    </w:p>
    <w:p>
      <w:pPr>
        <w:pStyle w:val="Normal"/>
        <w:rPr/>
      </w:pPr>
      <w:r>
        <w:rPr/>
        <w:t>劳动创造世界，是我们每一个人的责任，希望大家看了我这篇作文后也能够多植树造林，为了减少水灾和旱灾，大家就去作吧</w:t>
      </w:r>
      <w:r>
        <w:rPr/>
        <w:t>!</w:t>
      </w:r>
      <w:r>
        <w:rPr/>
        <w:t>这样才能创造世界，让世界变得更加美好，更加让人称赞。</w:t>
      </w:r>
    </w:p>
    <w:p>
      <w:pPr>
        <w:pStyle w:val="Heading3"/>
        <w:rPr/>
      </w:pPr>
      <w:bookmarkStart w:id="2" w:name="6kujt"/>
      <w:r>
        <w:rPr/>
        <w:t>　　</w:t>
      </w:r>
      <w:r>
        <w:rPr/>
        <w:t>2022</w:t>
      </w:r>
      <w:r>
        <w:rPr/>
        <w:t>年五一劳动节黑板报简单漂亮精选</w:t>
      </w:r>
      <w:bookmarkEnd w:id="2"/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【五】</w:t>
      </w:r>
    </w:p>
    <w:p>
      <w:pPr>
        <w:pStyle w:val="Normal"/>
        <w:rPr/>
      </w:pPr>
      <w:r>
        <w:rPr/>
        <w:t>5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