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英语的方法及技巧"/>
      <w:r>
        <w:rPr/>
        <w:t>如何学好英语的方法及技巧</w:t>
      </w:r>
      <w:bookmarkEnd w:id="0"/>
    </w:p>
    <w:p>
      <w:pPr>
        <w:pStyle w:val="Normal"/>
        <w:rPr/>
      </w:pPr>
      <w:r>
        <w:rPr/>
        <w:t>首先，你要知道什么是“学会英语”，什么是“学好英语”。</w:t>
      </w:r>
    </w:p>
    <w:p>
      <w:pPr>
        <w:pStyle w:val="Normal"/>
        <w:rPr/>
      </w:pPr>
      <w:r>
        <w:rPr/>
        <w:t>下面从五个方面进一步深入阐述，帮助你彻底解决和消除英语学习中的障碍。</w:t>
      </w:r>
    </w:p>
    <w:p>
      <w:pPr>
        <w:pStyle w:val="Normal"/>
        <w:rPr/>
      </w:pPr>
      <w:r>
        <w:rPr/>
        <w:t>一、什么是“学会英语”，什么是“学好英语”？</w:t>
      </w:r>
      <w:r>
        <w:rPr/>
        <w:br/>
      </w:r>
    </w:p>
    <w:p>
      <w:pPr>
        <w:pStyle w:val="Normal"/>
        <w:rPr/>
      </w:pPr>
      <w:r>
        <w:rPr/>
        <w:t>英语分为“学会”和“学好”两个阶段。</w:t>
      </w:r>
      <w:r>
        <w:rPr/>
        <w:br/>
      </w:r>
    </w:p>
    <w:p>
      <w:pPr>
        <w:pStyle w:val="Normal"/>
        <w:rPr/>
      </w:pPr>
      <w:r>
        <w:rPr/>
        <w:t>正如开车一样。</w:t>
      </w:r>
      <w:r>
        <w:rPr/>
        <w:br/>
      </w:r>
    </w:p>
    <w:p>
      <w:pPr>
        <w:pStyle w:val="Normal"/>
        <w:rPr/>
      </w:pPr>
      <w:r>
        <w:rPr/>
        <w:t>你必须先“会开”，然后才是“开好”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学会”很容易，“学好”耗一生。</w:t>
      </w:r>
      <w:r>
        <w:rPr/>
        <w:br/>
      </w:r>
    </w:p>
    <w:p>
      <w:pPr>
        <w:pStyle w:val="Normal"/>
        <w:rPr/>
      </w:pPr>
      <w:r>
        <w:rPr/>
        <w:t>任何技能、任何知识都是如此。</w:t>
      </w:r>
      <w:r>
        <w:rPr/>
        <w:br/>
      </w:r>
    </w:p>
    <w:p>
      <w:pPr>
        <w:pStyle w:val="Normal"/>
        <w:rPr/>
      </w:pPr>
      <w:r>
        <w:rPr/>
        <w:t>所以针对广大的英语学习者，无论是中小学生、高中大学生、英语自学者，首要的目的是先“学会”英语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什么是“学会”英语？</w:t>
      </w:r>
      <w:r>
        <w:rPr/>
        <w:br/>
      </w:r>
    </w:p>
    <w:p>
      <w:pPr>
        <w:pStyle w:val="Normal"/>
        <w:rPr/>
      </w:pPr>
      <w:r>
        <w:rPr/>
        <w:t>所谓的“学会”英语，就是你“懂了”英语，你知道英语为何物。</w:t>
      </w:r>
      <w:r>
        <w:rPr/>
        <w:br/>
      </w:r>
    </w:p>
    <w:p>
      <w:pPr>
        <w:pStyle w:val="Normal"/>
        <w:rPr/>
      </w:pPr>
      <w:r>
        <w:rPr/>
        <w:t>你会读、会写、会说、会听，只不过因为词汇的“质“”量”，限制了你的“听、说、读、写”，仅此而已，意味着之后你所唯一需要做的，就是提高词汇“质“”量”，提升“听、说、读、写”的熟练度而已。方向明确，剩下的就是努力！</w:t>
      </w:r>
    </w:p>
    <w:p>
      <w:pPr>
        <w:pStyle w:val="Normal"/>
        <w:rPr/>
      </w:pPr>
      <w:r>
        <w:rPr/>
        <w:t>这个所谓的“学会”英语，就是指你是否真正理解和掌握了英语的规律——语法，一旦真正理解和掌握了英语的规律，你就看穿了英语，那么英语还有什么难的呢？</w:t>
      </w:r>
      <w:r>
        <w:rPr/>
        <w:br/>
      </w:r>
    </w:p>
    <w:p>
      <w:pPr>
        <w:pStyle w:val="Normal"/>
        <w:rPr/>
      </w:pPr>
      <w:r>
        <w:rPr/>
        <w:t>真正理解和掌握了英语的规律，意味着你为自己建立起了真正意义上完全的英语自学能力，你已经可以以自己为师，自己可以为自己解惑。</w:t>
      </w:r>
      <w:r>
        <w:rPr/>
        <w:br/>
      </w:r>
    </w:p>
    <w:p>
      <w:pPr>
        <w:pStyle w:val="Normal"/>
        <w:rPr/>
      </w:pPr>
      <w:r>
        <w:rPr/>
        <w:t>对于绝大多数所谓遭遇的“英语瓶颈”、“英语泥潭”的英语学习者无不是没有真正“学会”英语，没有真正掌握英语语言的规律，没有真正征服英语语法。</w:t>
      </w:r>
      <w:r>
        <w:rPr/>
        <w:br/>
      </w:r>
    </w:p>
    <w:p>
      <w:pPr>
        <w:pStyle w:val="Normal"/>
        <w:rPr/>
      </w:pPr>
      <w:r>
        <w:rPr/>
        <w:t>表现之一，很多英语学习者痛恨英语语法，而痛恨英语语法的根本原因正是没有真正征服语法，相反他们是被语法打败了。</w:t>
      </w:r>
      <w:r>
        <w:rPr/>
        <w:br/>
      </w:r>
    </w:p>
    <w:p>
      <w:pPr>
        <w:pStyle w:val="Normal"/>
        <w:rPr/>
      </w:pPr>
      <w:r>
        <w:rPr/>
        <w:t>表现之二，就是英语听、说、读、写障碍，不理解又不知道原因所在，稀里糊涂，毫无方向，虽然努力但是进步不大，也就是所谓的“英语瓶颈”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学会”了英语，你才拿到真正高效学习英语的入场券，之后就是如何“学好”英语。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什么是“学好”英语？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学会”英语是内核，“学好”英语是外延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学会”英语很容易，“学好”英语耗一生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学会”英语尚有技巧可寻，“学好”英语唯努力二字。</w:t>
      </w:r>
      <w:r>
        <w:rPr/>
        <w:br/>
      </w:r>
    </w:p>
    <w:p>
      <w:pPr>
        <w:pStyle w:val="Normal"/>
        <w:rPr/>
      </w:pPr>
      <w:r>
        <w:rPr/>
        <w:t>只要“学会”英语，你也就知道了如何“学好”英语。</w:t>
      </w:r>
      <w:r>
        <w:rPr/>
        <w:br/>
      </w:r>
    </w:p>
    <w:p>
      <w:pPr>
        <w:pStyle w:val="Normal"/>
        <w:rPr/>
      </w:pPr>
      <w:r>
        <w:rPr/>
        <w:t>如何“学好”英语，那么就是“八仙过海，各显神通”了。</w:t>
      </w:r>
      <w:r>
        <w:rPr/>
        <w:br/>
      </w:r>
    </w:p>
    <w:p>
      <w:pPr>
        <w:pStyle w:val="Normal"/>
        <w:rPr/>
      </w:pPr>
      <w:r>
        <w:rPr/>
        <w:t>当你不仅“学会”了英语，并且“学好”了英语，不仅“语法”精通，并且“词汇”精深，随着持之以恒的努力，你的英语之花定然绽放！</w:t>
      </w:r>
      <w:r>
        <w:rPr/>
        <w:br/>
      </w:r>
    </w:p>
    <w:p>
      <w:pPr>
        <w:pStyle w:val="Normal"/>
        <w:rPr/>
      </w:pPr>
      <w:r>
        <w:rPr/>
        <w:t>二、语法包含哪些内容？</w:t>
      </w:r>
      <w:r>
        <w:rPr/>
        <w:br/>
      </w:r>
    </w:p>
    <w:p>
      <w:pPr>
        <w:pStyle w:val="Normal"/>
        <w:rPr/>
      </w:pPr>
      <w:r>
        <w:rPr/>
        <w:t>语法分为两个部分：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句法系统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时态系统。</w:t>
      </w:r>
    </w:p>
    <w:p>
      <w:pPr>
        <w:pStyle w:val="Normal"/>
        <w:rPr/>
      </w:pPr>
      <w:r>
        <w:rPr/>
        <w:t>句法系统是“形”，是句子的物质基础，构成句子身体，包含“十大词类”、“两大句型”、“八大成分”、“完全句、非完全句”、“主从句单复句”等，要深入理解这些内容，以及彼此之间的内在逻辑关系，构建起真正的完整的英语句法系统。</w:t>
      </w:r>
    </w:p>
    <w:p>
      <w:pPr>
        <w:pStyle w:val="Normal"/>
        <w:rPr/>
      </w:pPr>
      <w:r>
        <w:rPr/>
        <w:t>时态系统是“神”，是句子的上层建筑，携带时空信息，包含“主动时态”、“被动时态”、“真实时态”、“虚拟时态”、“三大非谓语动词”等，“时态”也就是所谓的“时空”“状态”是英语语法学习的核心，深入理解“时间”和“状态”的本质及内在逻辑后，才能真正理解“时态”，构建起真正的完整的英语时态系统。</w:t>
      </w:r>
      <w:r>
        <w:rPr/>
        <w:br/>
      </w:r>
    </w:p>
    <w:p>
      <w:pPr>
        <w:pStyle w:val="Normal"/>
        <w:rPr/>
      </w:pPr>
      <w:r>
        <w:rPr/>
        <w:t>句法的“形”和语法的“神”结合，构成了英语这棵大树的主干，而单词就是英语这棵大树的叶子。</w:t>
      </w:r>
      <w:r>
        <w:rPr/>
        <w:br/>
      </w:r>
    </w:p>
    <w:p>
      <w:pPr>
        <w:pStyle w:val="Normal"/>
        <w:rPr/>
      </w:pPr>
      <w:r>
        <w:rPr/>
        <w:t>以上提及的内容，必须全部系统掌握，任何一处缺失遗漏，都会造成严谨的语法链条断裂，从而导致完整的语法机器故障或者停摆。</w:t>
      </w:r>
      <w:r>
        <w:rPr/>
        <w:br/>
      </w:r>
    </w:p>
    <w:p>
      <w:pPr>
        <w:pStyle w:val="Normal"/>
        <w:rPr/>
      </w:pPr>
      <w:r>
        <w:rPr/>
        <w:t>语法是英语语言的规律，是英语语言普遍现象的高度提炼和简单呈现，真正学透语法，英语就没有什么难的了，之后的学习就是如何利用语法这个强大的工具继续高效的学习英语，之后你才会发现，单词才是英语学习的真正大敌。</w:t>
      </w:r>
      <w:r>
        <w:rPr/>
        <w:br/>
      </w:r>
    </w:p>
    <w:p>
      <w:pPr>
        <w:pStyle w:val="Normal"/>
        <w:rPr/>
      </w:pPr>
      <w:r>
        <w:rPr/>
        <w:t>时至今日，依旧有大把的国人认为国外的语法教材要比国内的好，比国内的高级。确实，国内的语法教材基本都是照搬国外的语法，并且在国外语法基础之上，就其复杂性而言，有过之，无不及。 但无论国内，还是国外的语法教材都还是在语法的表面做文章，没有真正深入语法的内在本质、没有认识到语法的内在逻辑，宏观上没有建立起完整的语法体系，微观上没有理解语法现象背后的原理。 要知道，正是国外语法教材对语法的混乱认知，导致国人学习英语如此艰难，这也算是当局者迷，灯下黑吧，就好比我们广大国人，对中文语法认知一塌糊涂。</w:t>
      </w:r>
      <w:r>
        <w:rPr/>
        <w:br/>
      </w:r>
    </w:p>
    <w:p>
      <w:pPr>
        <w:pStyle w:val="Normal"/>
        <w:rPr/>
      </w:pPr>
      <w:r>
        <w:rPr/>
        <w:t>如果想从顶层学起，建立起英语语法的宏观视野，并且也希望从底层入手，深入英语语法的内在本质，那么推荐《英语思维：解密英语语法的原理》一书，本书是你彻底解决语法障碍的不二之选。</w:t>
      </w:r>
      <w:r>
        <w:rPr/>
        <w:br/>
      </w:r>
    </w:p>
    <w:p>
      <w:pPr>
        <w:pStyle w:val="Normal"/>
        <w:rPr/>
      </w:pPr>
      <w:r>
        <w:rPr/>
        <w:t>效率更高的，那么建议花两周时间学习《英语思维：</w:t>
      </w:r>
      <w:r>
        <w:rPr/>
        <w:t>10</w:t>
      </w:r>
      <w:r>
        <w:rPr/>
        <w:t>小时建立完美英语语法体系》，学完后，你对语法的理解会有脱胎换骨、破茧成蝶之感。</w:t>
      </w:r>
      <w:r>
        <w:rPr/>
        <w:br/>
      </w:r>
    </w:p>
    <w:p>
      <w:pPr>
        <w:pStyle w:val="Normal"/>
        <w:rPr/>
      </w:pPr>
      <w:r>
        <w:rPr/>
        <w:t>学习英语的最终目的是为了“用”，而“用”无非就是“听、说、读、写”！而“听、说、读、写”无不都是基于“语法”和“单词”。“语法”透彻，“单词”精深，你的“听、说、读、写”之花自然盛放。</w:t>
      </w:r>
    </w:p>
    <w:p>
      <w:pPr>
        <w:pStyle w:val="Normal"/>
        <w:rPr/>
      </w:pPr>
      <w:r>
        <w:rPr/>
        <w:t>所以，当“语法”和“单词”功夫到家后，你的“听、说、读、写”的能力自然水到渠成。</w:t>
      </w:r>
      <w:r>
        <w:rPr/>
        <w:br/>
      </w:r>
    </w:p>
    <w:p>
      <w:pPr>
        <w:pStyle w:val="Normal"/>
        <w:rPr/>
      </w:pPr>
      <w:r>
        <w:rPr/>
        <w:t>无论你“听、说、读、写”哪一个问题，追根究底，始作俑者，不是语法，就是单词之上。</w:t>
      </w:r>
      <w:r>
        <w:rPr/>
        <w:br/>
      </w:r>
    </w:p>
    <w:p>
      <w:pPr>
        <w:pStyle w:val="Normal"/>
        <w:rPr/>
      </w:pPr>
      <w:r>
        <w:rPr/>
        <w:t>要么语法一塌糊涂——句法知识缺位，时态体系混乱。要么单词一塌糊涂——单词浅尝辄止，理解蜻蜓点水。这样的“语法”和“单词”，“听、说、读、写”怎么会没有问题！不要说什么长难句，所谓的长难句压根就是你的语法不过关导致的，语法过关了，哪来的什么长难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纠结自己发音，语法过关了，大量的精看美剧，精听新闻，多模仿，你的发音自动纠正，学习一门外语，学习一门方言，不泡在里面怎么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