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管理平台"/>
      <w:r>
        <w:rPr/>
        <w:t>心理健康教育管理平台</w:t>
      </w:r>
      <w:bookmarkEnd w:id="0"/>
    </w:p>
    <w:p>
      <w:pPr>
        <w:pStyle w:val="Normal"/>
        <w:rPr/>
      </w:pPr>
      <w:r>
        <w:rPr/>
        <w:t>1</w:t>
      </w:r>
      <w:r>
        <w:rPr/>
        <w:t>、系统需具有用户管理、后台设置、管理端远程控制、使用报告等管理模块；以及内含互动模块、外显训练、请跟我读、故事动画、自信心评测、放松训练、学习中心等多个成长训练模块。测评量表要包含适用于特教学校（中小学）学生心理测量的适用量表。</w:t>
      </w:r>
    </w:p>
    <w:p>
      <w:pPr>
        <w:pStyle w:val="Normal"/>
        <w:rPr/>
      </w:pPr>
      <w:r>
        <w:rPr/>
        <w:t>2</w:t>
      </w:r>
      <w:r>
        <w:rPr/>
        <w:t>、功能要求包含心理测评系统、自信心评测、测试数据报告、心理档案管理、心理预警系统、保密功能、网上预约功能、心理普查功能，手机</w:t>
      </w:r>
      <w:r>
        <w:rPr/>
        <w:t>APP</w:t>
      </w:r>
      <w:r>
        <w:rPr/>
        <w:t>功能，建站功能、分级管理功能、量表管理功能，放松训练、学习中心等功能。</w:t>
      </w:r>
    </w:p>
    <w:p>
      <w:pPr>
        <w:pStyle w:val="Normal"/>
        <w:rPr/>
      </w:pPr>
      <w:r>
        <w:rPr/>
        <w:t>3</w:t>
      </w:r>
      <w:r>
        <w:rPr/>
        <w:t>、测表量表方面要求系统要内置多个国际国内通用心理量表，量表范围涵盖认知、情绪、人格、学习、心理健康、职业兴趣等多方面，可有效实现心理特征的全方位扫描。量表不低于</w:t>
      </w:r>
      <w:r>
        <w:rPr/>
        <w:t>120</w:t>
      </w:r>
      <w:r>
        <w:rPr/>
        <w:t>个。支持自主管理量表，可由管理员自由的管理测评量表，如果管理员暂时不想开放这个量表，可以选择禁用量表，后续又可以恢复量表。</w:t>
      </w:r>
    </w:p>
    <w:p>
      <w:pPr>
        <w:pStyle w:val="Normal"/>
        <w:rPr/>
      </w:pPr>
      <w:r>
        <w:rPr/>
        <w:t>4</w:t>
      </w:r>
      <w:r>
        <w:rPr/>
        <w:t>、测评报告要自动生成：测验完成后，系统自动生成报告，报告以图文并茂的形式，丰富多样。报告内容包括图形、各项因子得分、结果分析语、指导建议等。同时，报告还可以根据老师的要求进行个性化的添加心理咨询指导建议等。</w:t>
      </w:r>
    </w:p>
    <w:p>
      <w:pPr>
        <w:pStyle w:val="Normal"/>
        <w:rPr/>
      </w:pPr>
      <w:r>
        <w:rPr/>
        <w:t>5</w:t>
      </w:r>
      <w:r>
        <w:rPr/>
        <w:t>、系统保密功能要求管理员与学生均能查阅测评报告，而学生只能查阅管理员开放的量表报告，避免敏感性的结果在学生群体中造成不良的影响。</w:t>
      </w:r>
    </w:p>
    <w:p>
      <w:pPr>
        <w:pStyle w:val="Normal"/>
        <w:rPr/>
      </w:pPr>
      <w:r>
        <w:rPr/>
        <w:t>6</w:t>
      </w:r>
      <w:r>
        <w:rPr/>
        <w:t>、心理危机预警方面要求可迅速地将测试者心理健康水平进行筛选、分类，生成严重程度的学生群体预警报表，为个案咨询、团体辅导、危机干预等心理辅导工作提供参考依据。</w:t>
      </w:r>
    </w:p>
    <w:p>
      <w:pPr>
        <w:pStyle w:val="Normal"/>
        <w:rPr/>
      </w:pPr>
      <w:r>
        <w:rPr/>
        <w:t>7</w:t>
      </w:r>
      <w:r>
        <w:rPr/>
        <w:t>、系统要有快速预约功能，学生、家长、老师可以在电脑上或者手机上随时实现预约，并查看相关结果。</w:t>
      </w:r>
    </w:p>
    <w:p>
      <w:pPr>
        <w:pStyle w:val="Normal"/>
        <w:rPr/>
      </w:pPr>
      <w:r>
        <w:rPr/>
        <w:t>8</w:t>
      </w:r>
      <w:r>
        <w:rPr/>
        <w:t>、系统不仅要具有测评功能，还具有学生档案管理功能，支持用户自定义文章，图片，测试，视频等模块。系统集测评、心理知识普及、心理网站等功能于一体。</w:t>
      </w:r>
    </w:p>
    <w:p>
      <w:pPr>
        <w:pStyle w:val="Normal"/>
        <w:rPr/>
      </w:pPr>
      <w:r>
        <w:rPr/>
        <w:t>9</w:t>
      </w:r>
      <w:r>
        <w:rPr/>
        <w:t>、系统还要有问卷调查功能，管理员可以根据实际需要发布相关调查问卷并收集相关问卷结果。</w:t>
      </w:r>
    </w:p>
    <w:p>
      <w:pPr>
        <w:pStyle w:val="Normal"/>
        <w:rPr/>
      </w:pPr>
      <w:r>
        <w:rPr/>
        <w:t>10</w:t>
      </w:r>
      <w:r>
        <w:rPr/>
        <w:t>、系统要支持手机</w:t>
      </w:r>
      <w:r>
        <w:rPr/>
        <w:t>APP</w:t>
      </w:r>
      <w:r>
        <w:rPr/>
        <w:t>功能，支持微信接口，可无缝与微信平台对接，用户通过微信扫码即可下载客户端，做到随时随地进行心理测评、查看测评报告，随时预约，随时学习的功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档案管理功能要求系统自动的为每位学生建立心理测评档案，包括学生基本情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