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清明节"/>
      <w:r>
        <w:rPr/>
        <w:t>黑板报设计清明节</w:t>
      </w:r>
      <w:bookmarkEnd w:id="0"/>
    </w:p>
    <w:p>
      <w:pPr>
        <w:pStyle w:val="Heading3"/>
        <w:rPr/>
      </w:pPr>
      <w:bookmarkStart w:id="1" w:name="清明节文案"/>
      <w:r>
        <w:rPr>
          <w:b/>
        </w:rPr>
        <w:t>清明节文案</w:t>
      </w:r>
      <w:bookmarkEnd w:id="1"/>
    </w:p>
    <w:p>
      <w:pPr>
        <w:pStyle w:val="Normal"/>
        <w:rPr/>
      </w:pPr>
      <w:r>
        <w:rPr/>
        <w:t>天明地清之时，我轻轻放飞一尾纸鸢，送去对已故之人的思念，以表达我对生的敬畏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儿时的我不懂得清明的庄重，只凭着一颗颗玩心在这祭奠亡灵的日子里，约了三五伙伴，顺着和煦的风，撒着欢儿的奔跑，偶尔停下折一段刚发了嫩芽的细柳，算作挥舞的马鞭，有继续向大堤奔去了。有风时，便飞起一尾纸鸢，又是一阵的奔跑。终于累了，坐在高高的大堤上，看着堤下近处的墓地里有人铲起一掊新土，撒向了褐色的坟头，显出几分新黄。那时不懂这一简单的仪式的意义，只有一份新奇和无法名状的敬畏，似乎是生命的使然。</w:t>
      </w:r>
    </w:p>
    <w:p>
      <w:pPr>
        <w:pStyle w:val="Normal"/>
        <w:rPr/>
      </w:pPr>
      <w:r>
        <w:rPr/>
        <w:t>在以后是多年的成长之中，一次次的体味着生死离别所带给我的怅然。看着生命一个个逝去，只留下活着的人有时间将他们从痛苦带向释然，思念也只简单到用撒一掊新土向坟头表达。弯腰铲土是拾起对往昔的怀念，而抛洒出的何止是人类卑微的感情，更是对那神圣的生命的</w:t>
      </w:r>
      <w:r>
        <w:rPr/>
        <w:t>`</w:t>
      </w:r>
      <w:r>
        <w:rPr/>
        <w:t>敬畏。黄土落地，连接起坟里坟外，跨越过生死，逝去的人已忘记，活着的人已看破，孟婆桥处又是一次生的起点。</w:t>
      </w:r>
    </w:p>
    <w:p>
      <w:pPr>
        <w:pStyle w:val="Normal"/>
        <w:rPr/>
      </w:pPr>
      <w:r>
        <w:rPr/>
        <w:t>简单的仪式完毕，三三两两的人聚在一起，竖起手里的铁锹撒几根香烟，在烟雾缭绕中，看清墓碑上的文字，侃侃而谈起这曾经是多么了不得的人物，或是平凡无奇的庸农，可既已逝去，无论是好是坏，地位是高是低，言语中总带有几分敬意，不敢有丝毫鄙视之意，生怕触怒了坟下的生灵，坏了一年的好运气。兴起时，或有爽朗的笑声，与这安静的墓地似有些不称。可又有多少不称呢？一群已年不惑之人在笑谈着生死，脸上是似乎已把一切都看开了的宁静。不是不称，而是万般相称。突然想起来了一句话：“人，诗意的栖息在大地上。”是啊！若将这一幅清明扫墓图跃然纸上，生与死的完美交融，不是诗意的，又是怎样的呢！</w:t>
      </w:r>
    </w:p>
    <w:p>
      <w:pPr>
        <w:pStyle w:val="Normal"/>
        <w:rPr/>
      </w:pPr>
      <w:r>
        <w:rPr/>
        <w:t>从墓地归来的路上，父亲淡淡地说：“清明这天，再远的人们也设法赶回来的。”一次上升到生命意义的话，缺席了岂不可惜？到了家中，急忙取出那位纸鸢，带的三两孩童，去那高高的大堤上，轻轻放飞。那高高的飞起的纸鸢啊！是否看得见已逝去的人远去的背影，能否顺便带上我的一丝问候，以表达我对生命的敬畏。</w:t>
      </w:r>
    </w:p>
    <w:p>
      <w:pPr>
        <w:pStyle w:val="Normal"/>
        <w:rPr/>
      </w:pPr>
      <w:r>
        <w:rPr/>
        <w:t>古人说若此时将风筝的线剪断，便会带走一切不顺心的事，有一年的好运气。我未敢尝试，也不想去剪断它。何不看开点呢？既然生命该有困苦，何不勇敢的承受。留得这一纸鸢，也留得对生的敬畏　　</w:t>
      </w:r>
    </w:p>
    <w:p>
      <w:pPr>
        <w:pStyle w:val="Heading3"/>
        <w:rPr/>
      </w:pPr>
      <w:bookmarkStart w:id="2" w:name="ceuih"/>
      <w:r>
        <w:rPr/>
        <w:t>简单又好看的清明节黑板报大全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