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设计教案"/>
      <w:r>
        <w:rPr/>
        <w:t>黑板报设计教案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、要有对称感</w:t>
      </w:r>
    </w:p>
    <w:p>
      <w:pPr>
        <w:pStyle w:val="Normal"/>
        <w:numPr>
          <w:ilvl w:val="0"/>
          <w:numId w:val="1"/>
        </w:numPr>
        <w:rPr/>
      </w:pPr>
      <w:r>
        <w:rPr/>
        <w:t>不光是黑板报的设计需要对称感，其他设计也是，比如建筑、桥梁等都会用到对称。因为对称是一种欣赏美，设计黑板报时用到对称是最佳的选择。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文字要少</w:t>
      </w:r>
    </w:p>
    <w:p>
      <w:pPr>
        <w:pStyle w:val="Normal"/>
        <w:numPr>
          <w:ilvl w:val="0"/>
          <w:numId w:val="1"/>
        </w:numPr>
        <w:rPr/>
      </w:pPr>
      <w:r>
        <w:rPr/>
        <w:t>字多的话容易给欣赏者带来一种视觉疲劳，而且文字多的话设计出来的黑板报也不好看。</w:t>
      </w:r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、要注意排版</w:t>
      </w:r>
    </w:p>
    <w:p>
      <w:pPr>
        <w:pStyle w:val="Normal"/>
        <w:numPr>
          <w:ilvl w:val="0"/>
          <w:numId w:val="2"/>
        </w:numPr>
        <w:rPr/>
      </w:pPr>
      <w:r>
        <w:rPr/>
        <w:t>设计黑板报时排版的好坏是非常重要的，就好比一本杂志，如果封面和排版不好的话，是很难让人引起注意的。</w:t>
      </w:r>
    </w:p>
    <w:p>
      <w:pPr>
        <w:pStyle w:val="Normal"/>
        <w:numPr>
          <w:ilvl w:val="0"/>
          <w:numId w:val="1"/>
        </w:numPr>
        <w:rPr/>
      </w:pPr>
      <w:r>
        <w:rPr/>
        <w:t>4</w:t>
      </w:r>
      <w:r>
        <w:rPr/>
        <w:t>、主题要清晰、明确</w:t>
      </w:r>
    </w:p>
    <w:p>
      <w:pPr>
        <w:pStyle w:val="Normal"/>
        <w:numPr>
          <w:ilvl w:val="0"/>
          <w:numId w:val="2"/>
        </w:numPr>
        <w:rPr/>
      </w:pPr>
      <w:r>
        <w:rPr/>
        <w:t>每一个黑板报都会有一个主题，在设计主题时也是有技巧的。主题一般是以文字形式出现的，在编写主题时要做到文字少而且清晰明确，让人一看到它就知道这次的设计内容大概是什么。而且文字要写在黑板报的正中央，还要把主题文字写的稍大一点，这样容易引起别人的注意。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/>
        <w:t>、画画要新颖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/>
        <w:t>很多人在设计黑板报时，除了那些花花草草就没有其他题材了。这种黑板报是很单调的，一般是不会引起多少人注意的。所以在画画时题材一定要新颖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