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专业硕士"/>
      <w:r>
        <w:rPr/>
        <w:t>心理健康教育专业硕士</w:t>
      </w:r>
      <w:bookmarkEnd w:id="0"/>
    </w:p>
    <w:p>
      <w:pPr>
        <w:pStyle w:val="Normal"/>
        <w:rPr/>
      </w:pPr>
      <w:r>
        <w:rPr>
          <w:b/>
        </w:rPr>
        <w:t>心理健康教育专硕就业方向主要是心理师，幼教、初等和中等学校心理学教师与研究人员</w:t>
      </w:r>
      <w:r>
        <w:rPr/>
        <w:t>，各级各类学校的心理健康教育和辅导教师，医院、心理咨询等相关行业的心理学专门人才等，各类企事业单位人力资源相关岗位。</w:t>
      </w:r>
    </w:p>
    <w:p>
      <w:pPr>
        <w:pStyle w:val="Normal"/>
        <w:rPr/>
      </w:pPr>
      <w:r>
        <w:rPr/>
        <w:t>心理健康教育专业培养德、智、体、美全面发展，具有良好职业道德、人文素养和心理素质，掌握较扎实的心理学理论基本知识，具备初步的心理辅导和心理咨询能力，适应基础教育和相关行业需求，从事心理咨询和辅导工作的教师和咨询师。</w:t>
      </w:r>
    </w:p>
    <w:p>
      <w:pPr>
        <w:pStyle w:val="Normal"/>
        <w:rPr/>
      </w:pPr>
      <w:r>
        <w:rPr>
          <w:b/>
        </w:rPr>
        <w:t>就业前景</w:t>
      </w:r>
    </w:p>
    <w:p>
      <w:pPr>
        <w:pStyle w:val="Normal"/>
        <w:rPr/>
      </w:pPr>
      <w:r>
        <w:rPr/>
        <w:t>心理学本科毕业的同学可以选择考一个心理健康教育的教师资格证，毕业了就可以去试一下中小学的心理老师这个岗位，最近国家非常注重学生心理健康的问题。</w:t>
      </w:r>
    </w:p>
    <w:p>
      <w:pPr>
        <w:pStyle w:val="Normal"/>
        <w:rPr/>
      </w:pPr>
      <w:r>
        <w:rPr/>
        <w:t>许多学校招聘都有心理教师这个岗位，待遇和其他普通教师的是一样的，像这样的心理老师需求会越来越多。公务员招聘心理学专业的政府机构一般都是公安系统的，比如公安局、劳教所、监狱、戒毒所等等，我认识的一位心理学教授被聘请到公安系统去兼职。</w:t>
      </w:r>
    </w:p>
    <w:p>
      <w:pPr>
        <w:pStyle w:val="Normal"/>
        <w:rPr/>
      </w:pPr>
      <w:r>
        <w:rPr/>
        <w:t>在公安系统，心理学专业的学生还是挺稀缺的，待遇也还不错，在众多的就业方向中，心理学的同学们在企业的就业是最吃香的，待遇比较好。</w:t>
      </w:r>
    </w:p>
    <w:p>
      <w:pPr>
        <w:pStyle w:val="Normal"/>
        <w:rPr/>
      </w:pPr>
      <w:r>
        <w:rPr/>
        <w:t>比如可以在公司当</w:t>
      </w:r>
      <w:r>
        <w:rPr/>
        <w:t>HR</w:t>
      </w:r>
      <w:r>
        <w:rPr/>
        <w:t>，现在的公司对人力资源的需求越来越重视你有没有心理学背景，（最好有一个人力资源证书）除了</w:t>
      </w:r>
      <w:r>
        <w:rPr/>
        <w:t>HR</w:t>
      </w:r>
      <w:r>
        <w:rPr/>
        <w:t>，还可以在企业从事猎头、企业咨询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，人们越来越重视幸福感的需求，在很多地方人们已经逐渐意识到心理健康的重要性。大家已经不像以前那样觉得只是心理变态的人才会去做心理咨询了，心理咨询的收入因人、因地方而异了，在北上广等地区的心理咨询产业非常发达，收入也可想而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