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简单图片"/>
      <w:r>
        <w:rPr/>
        <w:t>心理健康手抄报简单图片</w:t>
      </w:r>
      <w:bookmarkEnd w:id="0"/>
    </w:p>
    <w:p>
      <w:pPr>
        <w:pStyle w:val="Normal"/>
        <w:rPr/>
      </w:pPr>
      <w:r>
        <w:rPr/>
        <w:t>心理健康手抄报绘画图片</w:t>
      </w:r>
      <w:r>
        <w:rPr/>
        <w:t>-</w:t>
      </w:r>
      <w:r>
        <w:rPr/>
        <w:t>含内容文字简单漂亮</w:t>
      </w:r>
    </w:p>
    <w:p>
      <w:pPr>
        <w:pStyle w:val="Normal"/>
        <w:rPr/>
      </w:pPr>
      <w:r>
        <w:rPr/>
        <w:t>心理健康是指在身体、智能以及情感上与他人的心理健康不相矛盾的范围内，将个人心境发展成最佳的状态。</w:t>
      </w:r>
    </w:p>
    <w:p>
      <w:pPr>
        <w:pStyle w:val="Normal"/>
        <w:rPr/>
      </w:pPr>
      <w:r>
        <w:rPr/>
        <w:t>良好的心理状态是成就自我的必不可少的条件，保持良好心理健康的</w:t>
      </w:r>
      <w:r>
        <w:rPr/>
        <w:t>5</w:t>
      </w:r>
      <w:r>
        <w:rPr/>
        <w:t>条准则：一、人际关系</w:t>
      </w:r>
      <w:r>
        <w:rPr/>
        <w:t>;</w:t>
      </w:r>
      <w:r>
        <w:rPr/>
        <w:t>二、规律生活</w:t>
      </w:r>
      <w:r>
        <w:rPr/>
        <w:t>;</w:t>
      </w:r>
      <w:r>
        <w:rPr/>
        <w:t>三、跑步</w:t>
      </w:r>
      <w:r>
        <w:rPr/>
        <w:t>;</w:t>
      </w:r>
      <w:r>
        <w:rPr/>
        <w:t>回挑战风险</w:t>
      </w:r>
      <w:r>
        <w:rPr/>
        <w:t>(</w:t>
      </w:r>
      <w:r>
        <w:rPr/>
        <w:t>尝试新事物</w:t>
      </w:r>
      <w:r>
        <w:rPr/>
        <w:t>);</w:t>
      </w:r>
      <w:r>
        <w:rPr/>
        <w:t>五、相信自己。总之，我们遇到心理问题时要积极解决。</w:t>
      </w:r>
    </w:p>
    <w:p>
      <w:pPr>
        <w:pStyle w:val="Normal"/>
        <w:rPr/>
      </w:pPr>
      <w:r>
        <w:rPr/>
        <w:t>心理健康手抄报：什么是心理健康</w:t>
      </w:r>
    </w:p>
    <w:p>
      <w:pPr>
        <w:pStyle w:val="Normal"/>
        <w:rPr/>
      </w:pPr>
      <w:r>
        <w:rPr>
          <w:b/>
        </w:rPr>
        <w:t>大学生常见的心理问题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/>
        <w:t>环境适应问题。在大一新生中较为常见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学习问题。大学生常见的学习问题主要表现为：学习目的问题、学习动力问题、学习方法问题、学习态度问题，以及学习成绩差等等。大学期间，学习往往不再如高中阶段那样得到绝大多数人的重视，目的不明确、动力不足、态度不好构成了学习问题的主要方面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人际关系问题。如何与周围的同学友好相处，建立和谐的人际关系，是大学生面临的一个重要课题。同高中阶段相比，大学生对人际关系问题的关注程度超过了学习，也成为大学生心理困扰的主要来源之一。人际关系问题常常表现为难以和别人愉快相处，没有知心朋友，缺乏必要的交往技巧，过分委曲求全等，以及由此而引起的孤单、苦闷、缺少支持和关爱等痛苦感受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求职与择业问题，是高年级大学生常见问题。在跨入社会时，他们往往感到很多的困惑和担忧。如何选择自己的职业，如何规划自己的生涯，求职需要些什么样的技巧等等问题，都会或多或少带来困扰和忧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</w:t>
      </w:r>
      <w:r>
        <w:rPr>
          <w:b/>
        </w:rPr>
        <w:t>、</w:t>
      </w:r>
      <w:r>
        <w:rPr/>
        <w:t>神经症问题。长期的睡眠困难、焦虑、抑郁、强迫、疑病、恐怖等都是神经症的临床表现症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