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设计步骤"/>
      <w:r>
        <w:rPr/>
        <w:t>黑板报设计步骤</w:t>
      </w:r>
      <w:bookmarkEnd w:id="0"/>
    </w:p>
    <w:p>
      <w:pPr>
        <w:pStyle w:val="Normal"/>
        <w:rPr/>
      </w:pPr>
      <w:r>
        <w:rPr/>
        <w:t>黑板报版面安排的总体要求是：突出主题，主次有致，生动活泼，和谐统一。即是说，在突出主题的前题下，整个版面既要有变化，又要有统一，这样才符合形式美总规律的要求，才能使黑板报版面产生美感，吸引观者注意，达到宣传、教育和丰富生活的目的。</w:t>
      </w:r>
    </w:p>
    <w:p>
      <w:pPr>
        <w:pStyle w:val="Normal"/>
        <w:rPr/>
      </w:pPr>
      <w:r>
        <w:rPr/>
        <w:t>值得一提的是，版面设计的布局合理，经营位置恰当，本身就是很好的装饰，就能达到吸引阅读者的注意力，提高阅读兴趣。当然。版面安排杂乱无章，就会使人不得要领，兴趣索然。</w:t>
      </w:r>
    </w:p>
    <w:p>
      <w:pPr>
        <w:pStyle w:val="Normal"/>
        <w:rPr/>
      </w:pPr>
      <w:r>
        <w:rPr>
          <w:b/>
        </w:rPr>
        <w:t>怎样来实施合理安排版面这一方案呢</w:t>
      </w:r>
      <w:r>
        <w:rPr>
          <w:b/>
        </w:rPr>
        <w:t>?</w:t>
      </w:r>
    </w:p>
    <w:p>
      <w:pPr>
        <w:pStyle w:val="Normal"/>
        <w:rPr/>
      </w:pPr>
      <w:r>
        <w:rPr/>
        <w:t>首先，在安排版面之前，要熟悉一下稿件的全部内容，在脑子里形成一个完整的印象，以利于考虑版面的总体规划。这就要求对不同内容的文章进行分类，一般说来，每期黑板报都有一个总主题，属于“论述”、“评论”、“纪念”性的文章，宜编排在显要位置，“散文”、“游记”、诗歌“、”通讯“一类文章可以活泼一些，做到版面有中心，有侧重。</w:t>
      </w:r>
    </w:p>
    <w:p>
      <w:pPr>
        <w:pStyle w:val="Normal"/>
        <w:rPr/>
      </w:pPr>
      <w:r>
        <w:rPr/>
        <w:t>所有文稿都必须依此划分轻重、缓急，重要的放在突出显眼的位置上，其它内容按版面的具体设计内容酌情安排。例如办一期”文艺园地“</w:t>
      </w:r>
      <w:r>
        <w:rPr/>
        <w:t>,</w:t>
      </w:r>
      <w:r>
        <w:rPr/>
        <w:t>就必须把有关文学、艺术的文稿放在突出显眼的地方，与此无关，或关系不大的文章，无论文采怎样好，也只能以版面的设计需要为准放在恰当的位置，不能喧宾夺主。</w:t>
      </w:r>
    </w:p>
    <w:p>
      <w:pPr>
        <w:pStyle w:val="Normal"/>
        <w:rPr/>
      </w:pPr>
      <w:r>
        <w:rPr>
          <w:b/>
        </w:rPr>
        <w:t>什么是黑板报最突出显眼的地方呢</w:t>
      </w:r>
      <w:r>
        <w:rPr>
          <w:b/>
        </w:rPr>
        <w:t>?</w:t>
      </w:r>
    </w:p>
    <w:p>
      <w:pPr>
        <w:pStyle w:val="Normal"/>
        <w:rPr/>
      </w:pPr>
      <w:r>
        <w:rPr/>
        <w:t>一般说来，黑板报最突出显眼的地方在黑板报的报头附近。因此，与主题相关内容的文章就应当放在报头附近较好。所谓”报头“</w:t>
      </w:r>
      <w:r>
        <w:rPr/>
        <w:t>,</w:t>
      </w:r>
      <w:r>
        <w:rPr/>
        <w:t>就是人们常说的刊头，主要起美化黑板报的作用，由图案和文字组成，相当于书本的封面。</w:t>
      </w:r>
    </w:p>
    <w:p>
      <w:pPr>
        <w:pStyle w:val="Normal"/>
        <w:rPr/>
      </w:pPr>
      <w:r>
        <w:rPr/>
        <w:t>从视觉上讲，黑板报的报头是整个板报版面最美、最能吸引人地方，阅读者无论处在何种位置，只要看到黑板报，那么首先感受到的必定是报头特有的艺术感染，阅读者必然对报头高度注意，这样，报头附近的文章也就在观者的艺术享受中先入为主了，办报的目的也就使阅读者一目了然了。</w:t>
      </w:r>
    </w:p>
    <w:p>
      <w:pPr>
        <w:pStyle w:val="Normal"/>
        <w:rPr/>
      </w:pPr>
      <w:r>
        <w:rPr/>
        <w:t>熟悉了稿件全部内容之后，就应打腹稿，然后再用”摆豆腐块“的方法揣摸各部分的位置。</w:t>
      </w:r>
    </w:p>
    <w:p>
      <w:pPr>
        <w:pStyle w:val="Normal"/>
        <w:rPr/>
      </w:pPr>
      <w:r>
        <w:rPr>
          <w:b/>
        </w:rPr>
        <w:t>版面安排的</w:t>
      </w:r>
      <w:r>
        <w:rPr>
          <w:b/>
        </w:rPr>
        <w:t>`</w:t>
      </w:r>
      <w:r>
        <w:rPr>
          <w:b/>
        </w:rPr>
        <w:t>原则是：</w:t>
      </w:r>
    </w:p>
    <w:p>
      <w:pPr>
        <w:pStyle w:val="Normal"/>
        <w:rPr/>
      </w:pPr>
      <w:r>
        <w:rPr/>
        <w:t>一、黑板报四周要注意留出一定的空隙，不能紧贴四边</w:t>
      </w:r>
      <w:r>
        <w:rPr/>
        <w:t>;</w:t>
      </w:r>
    </w:p>
    <w:p>
      <w:pPr>
        <w:pStyle w:val="Normal"/>
        <w:rPr/>
      </w:pPr>
      <w:r>
        <w:rPr/>
        <w:t>二、刊头应放在左上角、右上角、左右侧或中间，不能放在黑板报的下边</w:t>
      </w:r>
      <w:r>
        <w:rPr/>
        <w:t>;</w:t>
      </w:r>
    </w:p>
    <w:p>
      <w:pPr>
        <w:pStyle w:val="Normal"/>
        <w:rPr/>
      </w:pPr>
      <w:r>
        <w:rPr/>
        <w:t>三、标题标语、口号的摆放以起到通揽整体的作用为宜，但要注意不应干扰主要内容。标题要岔开，排列要有变化，有横有竖，这样版面就比较活泼</w:t>
      </w:r>
      <w:r>
        <w:rPr/>
        <w:t>;</w:t>
      </w:r>
    </w:p>
    <w:p>
      <w:pPr>
        <w:pStyle w:val="Normal"/>
        <w:rPr/>
      </w:pPr>
      <w:r>
        <w:rPr/>
        <w:t>四、一篇稿子所占面积的大小，字的大小，横写或竖写，行距和字距等都是决定版面安排好坏的组成因素，同时还要注意文章之间要留间隔，不要靠得太近。如果有可能，最好能用尺子测算出大概的规范依据，并设计勾画出小样</w:t>
      </w:r>
      <w:r>
        <w:rPr/>
        <w:t>(</w:t>
      </w:r>
      <w:r>
        <w:rPr/>
        <w:t>版面设计草稿</w:t>
      </w:r>
      <w:r>
        <w:rPr/>
        <w:t>);</w:t>
      </w:r>
    </w:p>
    <w:p>
      <w:pPr>
        <w:pStyle w:val="Normal"/>
        <w:rPr/>
      </w:pPr>
      <w:r>
        <w:rPr/>
        <w:t>五、由于黑板报不可能像报刊那样精确排版印刷，文章在抄写过程中也许会出现挤不下的情况，也可能出现”空地“</w:t>
      </w:r>
      <w:r>
        <w:rPr/>
        <w:t>,</w:t>
      </w:r>
      <w:r>
        <w:rPr/>
        <w:t>这就要用删减文字的办法解决挤不下的矛盾，用增添插图、题图、尾花待的手段补充空白</w:t>
      </w:r>
      <w:r>
        <w:rPr/>
        <w:t>;</w:t>
      </w:r>
    </w:p>
    <w:p>
      <w:pPr>
        <w:pStyle w:val="Normal"/>
        <w:rPr/>
      </w:pPr>
      <w:r>
        <w:rPr/>
        <w:t>在黑板报的装饰过程中，报头、题头、插图、尾花、花边要摆放适当，不要挤得太满，四周也要留有一定的空间，给人以轻松悦目的美感。若安排太松，便会使人觉得千窗百孔，零乱不整。黑板报每行文字不应太长，每行文字太长不便于阅读，同时也影响版面的美观。</w:t>
      </w:r>
    </w:p>
    <w:p>
      <w:pPr>
        <w:pStyle w:val="Normal"/>
        <w:rPr/>
      </w:pPr>
      <w:r>
        <w:rPr/>
        <w:t>同时，在黑板报版面设计中还应注意题头，插图，尾花，花边不宜用量太多，否则就会给人以眼花缭乱的感觉，影响对主题的渲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黑板报还可以分成若干栏目，把同类型的文章和专题性文章放在一起。例如”时事专栏“</w:t>
      </w:r>
      <w:r>
        <w:rPr/>
        <w:t>,”</w:t>
      </w:r>
      <w:r>
        <w:rPr/>
        <w:t>新人新事“</w:t>
      </w:r>
      <w:r>
        <w:rPr/>
        <w:t>,”</w:t>
      </w:r>
      <w:r>
        <w:rPr/>
        <w:t>文体活动“</w:t>
      </w:r>
      <w:r>
        <w:rPr/>
        <w:t>,”</w:t>
      </w:r>
      <w:r>
        <w:rPr/>
        <w:t>学习交流“</w:t>
      </w:r>
      <w:r>
        <w:rPr/>
        <w:t>,”</w:t>
      </w:r>
      <w:r>
        <w:rPr/>
        <w:t>科技园地“等等。这样做会使层次分明，条理清楚，正确地处理好变化与统一的辩证关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