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字"/>
      <w:r>
        <w:rPr/>
        <w:t>心理健康手抄报内容字</w:t>
      </w:r>
      <w:bookmarkEnd w:id="0"/>
    </w:p>
    <w:p>
      <w:pPr>
        <w:pStyle w:val="Normal"/>
        <w:rPr/>
      </w:pPr>
      <w:r>
        <w:rPr>
          <w:b/>
        </w:rPr>
        <w:t>孩子的心理健康的标准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求知欲强</w:t>
      </w:r>
    </w:p>
    <w:p>
      <w:pPr>
        <w:pStyle w:val="Normal"/>
        <w:rPr/>
      </w:pPr>
      <w:r>
        <w:rPr/>
        <w:t>这样的孩子兴趣广泛，喜欢观察事物，爱动脑筋，思维敏捷，什么都想学，什么都想试，对新鲜事物反应快，敢于提出自己的见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意志力强</w:t>
      </w:r>
    </w:p>
    <w:p>
      <w:pPr>
        <w:pStyle w:val="Normal"/>
        <w:rPr/>
      </w:pPr>
      <w:r>
        <w:rPr/>
        <w:t>不怕困难和挫折，不达到目的不罢休，从不半途而废。能根据自己的需要控制自己的愿望和行为，还能排除外界和内心的干扰，集中注意力进行学习和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活泼乐观</w:t>
      </w:r>
    </w:p>
    <w:p>
      <w:pPr>
        <w:pStyle w:val="Normal"/>
        <w:rPr/>
      </w:pPr>
      <w:r>
        <w:rPr/>
        <w:t>与人交往坦诚、随和，不掩饰自己的喜怒哀乐，乐意接受别人的意见，遇到困难和挫折所引起的不良情绪能很快释放，不淤积心里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心态平衡</w:t>
      </w:r>
    </w:p>
    <w:p>
      <w:pPr>
        <w:pStyle w:val="Normal"/>
        <w:rPr/>
      </w:pPr>
      <w:r>
        <w:rPr/>
        <w:t>经常保持欢乐愉快的心态，遇事冷静，情绪很少大起大落，能理智地分析遇到的问题，很少表现出焦虑不安或忧郁社会”的行为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人际关系良好</w:t>
      </w:r>
    </w:p>
    <w:p>
      <w:pPr>
        <w:pStyle w:val="Normal"/>
        <w:rPr/>
      </w:pPr>
      <w:r>
        <w:rPr/>
        <w:t>心胸开阔，尊重别人，能与别人和睦相处。积极参加集体活动，适应纪律约束和行为规范。？</w:t>
      </w:r>
    </w:p>
    <w:p>
      <w:pPr>
        <w:pStyle w:val="Normal"/>
        <w:rPr/>
      </w:pPr>
      <w:r>
        <w:rPr/>
        <w:t>心理健康这一个词，我们经常提到，近年来，人们也越来越重视心理健康，了解一些心理健康知识非常必要，只有了解心理健康知识，才懂得如何排遣不良情绪，解决烦恼。心理健康与幸福人生有很大的关系，健康的心理，才能正确、匆容、坦然的面对一切。</w:t>
      </w:r>
    </w:p>
    <w:p>
      <w:pPr>
        <w:pStyle w:val="Normal"/>
        <w:rPr/>
      </w:pPr>
      <w:r>
        <w:rPr>
          <w:b/>
        </w:rPr>
        <w:t>心理烦恼</w:t>
      </w:r>
    </w:p>
    <w:p>
      <w:pPr>
        <w:pStyle w:val="Normal"/>
        <w:rPr/>
      </w:pPr>
      <w:r>
        <w:rPr/>
        <w:t>心理烦恼是指有重大或持久的心理刺激因素，或与不好的教育和文化背景有关，从而出现暂时的情绪困扰，但他可以调整并且有效治疗。一般不影响社会功能，不影响他人，包括各种超出正常情绪困扰的日常生活中。这种心里烦恼是完全可逆的，一般在一周内缓解。但如果你不能妥善处理，可能形成持续的心理问题，这种类型是心理咨询的最佳时间，一般不使用药物。</w:t>
      </w:r>
    </w:p>
    <w:p>
      <w:pPr>
        <w:pStyle w:val="Normal"/>
        <w:rPr/>
      </w:pPr>
      <w:r>
        <w:rPr>
          <w:b/>
        </w:rPr>
        <w:t>心理问题</w:t>
      </w:r>
    </w:p>
    <w:p>
      <w:pPr>
        <w:pStyle w:val="Normal"/>
        <w:rPr/>
      </w:pPr>
      <w:r>
        <w:rPr/>
        <w:t>心理问题指的是不良的教育造成一定的人格偏离，一些精神刺激因素诱发的，出现暂时的和局部的情绪问题，他们可以识别但是难以摆脱，必须需要其他人或心理医生调整。也许是中枢神经系统功能异常，治疗后心理问题是可逆的，一般的治疗时间不到六个月，结合药物治疗也是一个方法。</w:t>
      </w:r>
    </w:p>
    <w:p>
      <w:pPr>
        <w:pStyle w:val="Normal"/>
        <w:rPr/>
      </w:pPr>
      <w:r>
        <w:rPr>
          <w:b/>
        </w:rPr>
        <w:t>精神障碍</w:t>
      </w:r>
    </w:p>
    <w:p>
      <w:pPr>
        <w:pStyle w:val="Normal"/>
        <w:rPr/>
      </w:pPr>
      <w:r>
        <w:rPr/>
        <w:t>心理障碍是指有明显个性偏差，，他们可以确定自己心理有障碍但不能摆脱，通常需要心理医生的调整。如果没有被外界刺激，当事人也会出现情绪困扰。部分影响他们的正常生活，神经递质中枢神经系统疾病，治疗效果和一些损害可能是不可逆的，这种类型可以被称为神经症，药物疗法和心理治疗同样重要。</w:t>
      </w:r>
    </w:p>
    <w:p>
      <w:pPr>
        <w:pStyle w:val="Normal"/>
        <w:rPr/>
      </w:pPr>
      <w:r>
        <w:rPr/>
        <w:t>做一个心理健康的人健康不只是身体的健康，心理健康同样很重要。心理健康是现代人的健康不可分割的重要方面。个体能够适应发展着的环境，具有完善的个性特征；且其认知，情绪反应，意志行为处于积极状态是心理健康的表现。</w:t>
      </w:r>
    </w:p>
    <w:p>
      <w:pPr>
        <w:pStyle w:val="Normal"/>
        <w:rPr/>
      </w:pPr>
      <w:r>
        <w:rPr>
          <w:b/>
        </w:rPr>
        <w:t>（一）家庭因素</w:t>
      </w:r>
    </w:p>
    <w:p>
      <w:pPr>
        <w:pStyle w:val="Normal"/>
        <w:rPr/>
      </w:pPr>
      <w:r>
        <w:rPr/>
        <w:t>王某同学天资聪明，在其十岁时，父母离异，他由父亲抚养，但其父亲觉得其是拖累，故托给祖母抚养。从此，王某同学认为自己是个亲爸亲妈都不要的孩子，和其他享有幸福家庭温暖的同学不同，自己是只“小小鸟”，不知道栖息在何方，产生了严重的自卑心理。为掩饰其孤独、无助的心理，在校外与父母“捉迷藏”，绝不与父母见面；在校内，他关注别人胜于关注自己，频频向老师报告某某怎样某某又怎样，同学、老师一批评他，他就像好斗的公鸡，绝不认错。随着离婚率的上升，像王某这样的同学在每一个年级总有几位。</w:t>
      </w:r>
    </w:p>
    <w:p>
      <w:pPr>
        <w:pStyle w:val="Normal"/>
        <w:rPr/>
      </w:pPr>
      <w:r>
        <w:rPr>
          <w:b/>
        </w:rPr>
        <w:t>（二）、性格因素</w:t>
      </w:r>
    </w:p>
    <w:p>
      <w:pPr>
        <w:pStyle w:val="Normal"/>
        <w:rPr/>
      </w:pPr>
      <w:r>
        <w:rPr/>
        <w:t>陈某同学性格内向，学习成绩一般，小学时在父母的努力下，与同学的</w:t>
      </w:r>
      <w:r>
        <w:rPr/>
        <w:t>`</w:t>
      </w:r>
      <w:r>
        <w:rPr/>
        <w:t>差距不是很大。上中学寄宿在学校，离开了父母的庇护与帮助，他就像迷途的羔羊，茫然失措。他把求助的愿望寄托在同学的身上，做出了一些若人讨厌的动作，久而久之，同学不愿搭理他，学习成绩也越来越差。自卑心理也越来越强，觉得同学们都看不起自己。为此，经常在上课是做出一些令人啼笑皆非的事来掩饰自己的不足，想获得暂时的心理平衡。本人曾遇到一次他上课时站到讲台边把外裤脱下又穿上的事。</w:t>
      </w:r>
    </w:p>
    <w:p>
      <w:pPr>
        <w:pStyle w:val="Normal"/>
        <w:rPr/>
      </w:pPr>
      <w:r>
        <w:rPr>
          <w:b/>
        </w:rPr>
        <w:t>（三）、成绩因素</w:t>
      </w:r>
    </w:p>
    <w:p>
      <w:pPr>
        <w:pStyle w:val="Normal"/>
        <w:rPr/>
      </w:pPr>
      <w:r>
        <w:rPr/>
        <w:t>在青少年的心理中，学习成绩的好坏似乎是决定其优劣、等第的第一决定因素。学习成绩不好的学生，在成绩好的同学面前、在老师面前会油然而生一种“我不如人”的心理。张某，刚进初中时还有说有笑，上课有时也能举手回答问题，但随着答题时“牛头不对马嘴”的次数的增多，每次考试的倒数名次。到现在，很难看到他的笑脸，无论课内课外，总是木然的、静静的坐着，看上去傻傻的，又可怜兮兮的。</w:t>
      </w:r>
    </w:p>
    <w:p>
      <w:pPr>
        <w:pStyle w:val="Normal"/>
        <w:rPr/>
      </w:pPr>
      <w:r>
        <w:rPr>
          <w:b/>
        </w:rPr>
        <w:t>（四）、生理因素</w:t>
      </w:r>
    </w:p>
    <w:p>
      <w:pPr>
        <w:pStyle w:val="Normal"/>
        <w:rPr/>
      </w:pPr>
      <w:r>
        <w:rPr/>
        <w:t>从十三四岁到十七八岁这个年龄阶段，正值青春发育期，性意识逐渐觉醒，由于各种原因，有些同学在发育过程中，身材发育不好，有“豆芽”、“冬瓜”之称。为此，有些同学产生自卑心理。凌某，初二女生，因自己的“冬瓜”体型而深深苦恼，在校组织的文体活动中羞于出头，就是在体育课中，也不好意思在别人面前运动，时时猜测周围的人们是否都在看她或议论她，心情十分苦闷、压抑，形成自卑心理，不想上学。</w:t>
      </w:r>
    </w:p>
    <w:p>
      <w:pPr>
        <w:pStyle w:val="Normal"/>
        <w:rPr/>
      </w:pPr>
      <w:r>
        <w:rPr>
          <w:b/>
        </w:rPr>
        <w:t>（五）、社会因素</w:t>
      </w:r>
    </w:p>
    <w:p>
      <w:pPr>
        <w:pStyle w:val="Normal"/>
        <w:rPr/>
      </w:pPr>
      <w:r>
        <w:rPr/>
        <w:t>社会因素对后进生形成自卑心理的影响有好几种。一种是社会上激烈的竞争机制，使后进生因怀疑自己的能力而产生自卑；一种是社会上“有关系”的人，不学照样可以得到一个如愿的工作的现象，使后进生意识到成绩好不如有个“有钱有权有势”的爸爸，而因自己没有就产生自卑心理。这样的学生，在课堂上精神萎靡、神情僵滞；而课后如龙似虎，给老师和同学制造难堪。这样的学生在各年级较多。</w:t>
      </w:r>
    </w:p>
    <w:p>
      <w:pPr>
        <w:pStyle w:val="Normal"/>
        <w:rPr/>
      </w:pPr>
      <w:r>
        <w:rPr/>
        <w:t>针对以上成因，我们可以从以下几方面进行心理矫正：</w:t>
      </w:r>
    </w:p>
    <w:p>
      <w:pPr>
        <w:pStyle w:val="Normal"/>
        <w:rPr/>
      </w:pPr>
      <w:r>
        <w:rPr/>
        <w:t>根据后进生自卑心理和行为特点，在心理矫正上，必须针对实际情况，加强教育，才能取得成效。</w:t>
      </w:r>
    </w:p>
    <w:p>
      <w:pPr>
        <w:pStyle w:val="Normal"/>
        <w:rPr/>
      </w:pPr>
      <w:r>
        <w:rPr>
          <w:b/>
        </w:rPr>
        <w:t>（一）、热爱学生与严格要求相结合</w:t>
      </w:r>
    </w:p>
    <w:p>
      <w:pPr>
        <w:pStyle w:val="Normal"/>
        <w:rPr/>
      </w:pPr>
      <w:r>
        <w:rPr/>
        <w:t>现代教育心理学认为：教师在学校教育中要充当的角色是多方面的，教师既是父母的形象，又是朋友知己。老师既给学生以父母般的温暖、关怀，又给学生以朋友般的真诚、友善，同时又充当严格要求的角色。这样，才能拨动后进生的心弦，敞开心扉，接纳老师的教育。例对王某，老师每次去上课，总要在他旁边逗留一会儿，问一问他生活及学习上的事。对于他的每一次“报告”，总是给以适当的肯定，每遇到其有违纪的事，也给以批评教育。经过近一年的教育，王某的自卑心理逐步得到好转。</w:t>
      </w:r>
    </w:p>
    <w:p>
      <w:pPr>
        <w:pStyle w:val="Normal"/>
        <w:rPr/>
      </w:pPr>
      <w:r>
        <w:rPr>
          <w:b/>
        </w:rPr>
        <w:t>（二）、寻找成功点，积极加以鼓励</w:t>
      </w:r>
    </w:p>
    <w:p>
      <w:pPr>
        <w:pStyle w:val="Normal"/>
        <w:rPr/>
      </w:pPr>
      <w:r>
        <w:rPr/>
        <w:t>美国总统林肯说：“每一个人都喜欢别人的赞美”。日本教育界的研究表明：最好不要在作业本上打“</w:t>
      </w:r>
      <w:r>
        <w:rPr/>
        <w:t>×”</w:t>
      </w:r>
      <w:r>
        <w:rPr/>
        <w:t>号。因为“这样会损害学生的自尊心和自信心”。因此，在教育过程中，要注意后进生的成功点，同时要及时给以肯定和鼓励，使他们看到自己的长处和进步，产生愉悦感，从而克服自卑心理，重新点燃自尊心的火种。例上面提到的陈某，我在上《珍惜友谊发展友谊》前布置学生写“我最要好的朋友”一文，他写得情趣盎然，真切感人。我及时表扬了他，并希望他多写文章。现在连语文老师也惊讶其写作进步之快，人的精神状况也改观不少。</w:t>
      </w:r>
    </w:p>
    <w:p>
      <w:pPr>
        <w:pStyle w:val="Normal"/>
        <w:rPr/>
      </w:pPr>
      <w:r>
        <w:rPr>
          <w:b/>
        </w:rPr>
        <w:t>（三）、培养兴趣，注重因人而异</w:t>
      </w:r>
    </w:p>
    <w:p>
      <w:pPr>
        <w:pStyle w:val="Normal"/>
        <w:rPr/>
      </w:pPr>
      <w:r>
        <w:rPr/>
        <w:t>著名教育家苏霍姆林斯基说：“世界上没有才能的人是没有的。问题在于教育者要去发现每一位学生的禀赋、兴趣、爱好和特长，为他们的表现和发展提供充分的条件和正确的引导”。如果学生兴趣广泛，那么，他就会心胸开阔，注意力和精神不是在一件事情上打转转，而是对各学科和各项活动都表现出极大兴趣。而且，有了某一方面的才能，他就不会感到自己“不行”，而是期待着“露一手”。本人就对上面提到的凌某和张某有针对性地培养了他们的兴趣。有时为《思想政治》课内容或调节课堂气氛，就让凌某唱一只歌；有时安排张某写大板书。逐渐的，他们走出自卑的阴影，自信的生活在校园内外。</w:t>
      </w:r>
    </w:p>
    <w:p>
      <w:pPr>
        <w:pStyle w:val="Normal"/>
        <w:rPr/>
      </w:pPr>
      <w:r>
        <w:rPr>
          <w:b/>
        </w:rPr>
        <w:t>（四）、拓宽教育资源，形成教育合力</w:t>
      </w:r>
    </w:p>
    <w:p>
      <w:pPr>
        <w:pStyle w:val="Normal"/>
        <w:rPr/>
      </w:pPr>
      <w:r>
        <w:rPr/>
        <w:t>由于后进生自卑心理的形成是多因素的，因此，对其的转化教育，也要利用各种教育因素，这是十分必要的。由于学校教育的主要任务决定仅仅</w:t>
      </w:r>
      <w:r>
        <w:rPr/>
        <w:t>*</w:t>
      </w:r>
      <w:r>
        <w:rPr/>
        <w:t>自身的力量是不够的，需要社会各方面的参与。这就要求学校与社会、学校与家庭、学校与学校之间，要齐抓共管，步调一致。密切配合，形成教育合力。目前，社会的负面影响还很难消除，但家庭与学校形成共同的教育合力，是做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生是发展中的人，有较大的可塑性和矫正性。只要教育工作者予以充分的重视，采用科学的态度，后进生的自卑心理是能得到矫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