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学习软件"/>
      <w:r>
        <w:rPr/>
        <w:t>小学生英语学习软件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英语趣配音</w:t>
      </w:r>
      <w:r>
        <w:rPr/>
        <w:t>app</w:t>
      </w:r>
    </w:p>
    <w:p>
      <w:pPr>
        <w:pStyle w:val="Normal"/>
        <w:rPr/>
      </w:pPr>
      <w:r>
        <w:rPr/>
        <w:t>软件特色：英语趣配音是一款非常好玩的配音软，件每天都会各不更新热门英语视频。让孩子摆脱枯燥的传统课堂英语学习方式，从此进入轻松有趣的配音学习，能够有效达到提高口语、提高听力的效果。每天早晚坚持一篇，让你的口语突破天际。</w:t>
      </w:r>
    </w:p>
    <w:p>
      <w:pPr>
        <w:pStyle w:val="Normal"/>
        <w:rPr/>
      </w:pPr>
      <w:r>
        <w:rPr/>
        <w:t xml:space="preserve">2. </w:t>
      </w:r>
      <w:r>
        <w:rPr/>
        <w:t>说说英语</w:t>
      </w:r>
      <w:r>
        <w:rPr/>
        <w:t>app</w:t>
        <w:br/>
      </w:r>
      <w:r>
        <w:rPr/>
        <w:t>说说英语点读学习</w:t>
      </w:r>
      <w:r>
        <w:rPr/>
        <w:t>APP</w:t>
      </w:r>
      <w:r>
        <w:rPr/>
        <w:t>，里面有课本点读，学生有哪里不会的可以点读哪里，而且还可以跟读，最重要的是系统会根据你的跟读来进行打分，这样你就可以知道自己读得好不好，这个软件版本非常齐全，不仅有</w:t>
      </w:r>
      <w:r>
        <w:rPr/>
        <w:t>PEP</w:t>
      </w:r>
      <w:r>
        <w:rPr/>
        <w:t>版、外研版、牛津版等，还有译林版、冀教版、仁爱版等几十个版本，市面上的版本几乎在这里都能找到。不仅有课本点读，还有单词宝典，是可以跟读单词</w:t>
      </w:r>
    </w:p>
    <w:p>
      <w:pPr>
        <w:pStyle w:val="Normal"/>
        <w:rPr/>
      </w:pPr>
      <w:r>
        <w:rPr/>
        <w:t xml:space="preserve">3. </w:t>
      </w:r>
      <w:r>
        <w:rPr/>
        <w:t>纳米盒</w:t>
      </w:r>
      <w:r>
        <w:rPr/>
        <w:t>app</w:t>
      </w:r>
    </w:p>
    <w:p>
      <w:pPr>
        <w:pStyle w:val="Normal"/>
        <w:rPr/>
      </w:pPr>
      <w:r>
        <w:rPr/>
        <w:t>纳米盒</w:t>
      </w:r>
      <w:r>
        <w:rPr/>
        <w:t>APP</w:t>
      </w:r>
      <w:r>
        <w:rPr/>
        <w:t>让手机随时变身复读机和复读机，它把小学各学科课本配套磁带免费网上点读下载，分段点播，按需点读，方便超出你的想象。变成点读机后，就可以哪里不会点哪里，里面还包含了小学英语课本免费网上点读与下载，小学生课外英语复习绝佳利器。</w:t>
      </w:r>
    </w:p>
    <w:p>
      <w:pPr>
        <w:pStyle w:val="Normal"/>
        <w:rPr/>
      </w:pPr>
      <w:r>
        <w:rPr/>
        <w:t xml:space="preserve">4. </w:t>
      </w:r>
      <w:r>
        <w:rPr/>
        <w:t>叽里呱啦学英语</w:t>
      </w:r>
      <w:r>
        <w:rPr/>
        <w:t>app</w:t>
        <w:br/>
      </w:r>
    </w:p>
    <w:p>
      <w:pPr>
        <w:pStyle w:val="Normal"/>
        <w:rPr/>
      </w:pPr>
      <w:r>
        <w:rPr/>
        <w:t>家长应该都希望孩子能够说一句流利的英语，这款</w:t>
      </w:r>
      <w:r>
        <w:rPr/>
        <w:t>APP</w:t>
      </w:r>
      <w:r>
        <w:rPr/>
        <w:t>最大的特点就是母语环境，他的教学方式一种无意识的，在于耳濡目染，就是间接给孩子创造一个纯英语的环境。</w:t>
      </w:r>
    </w:p>
    <w:p>
      <w:pPr>
        <w:pStyle w:val="Normal"/>
        <w:rPr/>
      </w:pPr>
      <w:r>
        <w:rPr/>
        <w:t xml:space="preserve">5. </w:t>
      </w:r>
      <w:r>
        <w:rPr/>
        <w:t>多纳学英语</w:t>
      </w:r>
      <w:r>
        <w:rPr/>
        <w:t>app</w:t>
      </w:r>
    </w:p>
    <w:p>
      <w:pPr>
        <w:pStyle w:val="Normal"/>
        <w:rPr/>
      </w:pPr>
      <w:r>
        <w:rPr/>
        <w:t> </w:t>
      </w:r>
      <w:r>
        <w:rPr/>
        <w:t>据说有很多家长反映下载过这款</w:t>
      </w:r>
      <w:r>
        <w:rPr/>
        <w:t>app</w:t>
      </w:r>
      <w:r>
        <w:rPr/>
        <w:t>之后就再也没删除过，因为里面丰富的绘本资源、寓教于乐的形式深受儿童和家长的喜爱。这款</w:t>
      </w:r>
      <w:r>
        <w:rPr/>
        <w:t>APP</w:t>
      </w:r>
      <w:r>
        <w:rPr/>
        <w:t>还具有家长控制系统，可以有效防止孩子过度使用，以达到保护孩子视力以及防沉迷的效果。非常适合孩子碎片化的学习。</w:t>
      </w:r>
    </w:p>
    <w:p>
      <w:pPr>
        <w:pStyle w:val="Normal"/>
        <w:rPr/>
      </w:pPr>
      <w:r>
        <w:rPr/>
        <w:t xml:space="preserve">6. </w:t>
      </w:r>
      <w:r>
        <w:rPr/>
        <w:t>可可英语</w:t>
      </w:r>
      <w:r>
        <w:rPr/>
        <w:t>app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可以让学生随时随地听英语。可可英语</w:t>
      </w:r>
      <w:r>
        <w:rPr/>
        <w:t>app</w:t>
      </w:r>
      <w:r>
        <w:rPr/>
        <w:t>还是您的英语随身听，支持网上听、</w:t>
      </w:r>
      <w:r>
        <w:rPr/>
        <w:t>wifi</w:t>
      </w:r>
      <w:r>
        <w:rPr/>
        <w:t>批量下载听，收听全免费。它同时支持</w:t>
      </w:r>
      <w:r>
        <w:rPr/>
        <w:t>MP3</w:t>
      </w:r>
      <w:r>
        <w:rPr/>
        <w:t>和中英字幕批量下载，并且不耗费任何流量，也不需要花钱</w:t>
      </w:r>
      <w:r>
        <w:rPr/>
        <w:t>;</w:t>
      </w:r>
      <w:r>
        <w:rPr/>
        <w:t>语音同步双语字幕，单句循环，反复精听，轻松掌握所有知识点。</w:t>
      </w:r>
    </w:p>
    <w:p>
      <w:pPr>
        <w:pStyle w:val="Normal"/>
        <w:rPr/>
      </w:pPr>
      <w:r>
        <w:rPr/>
        <w:t xml:space="preserve">7. </w:t>
      </w:r>
      <w:r>
        <w:rPr/>
        <w:t>新概念英语</w:t>
      </w:r>
      <w:r>
        <w:rPr/>
        <w:t>app</w:t>
      </w:r>
    </w:p>
    <w:p>
      <w:pPr>
        <w:pStyle w:val="Normal"/>
        <w:rPr/>
      </w:pPr>
      <w:r>
        <w:rPr/>
        <w:t>新概念英语轻松学英语必备软件。新概念英语</w:t>
      </w:r>
      <w:r>
        <w:rPr/>
        <w:t>New Concept English</w:t>
      </w:r>
      <w:r>
        <w:rPr/>
        <w:t>作为享誉全球的最为经典地道的英语教材，以其严密的体系性、严谨的科学性，精湛的实用性，浓郁的趣味性深受英语学习者的青睐。</w:t>
      </w:r>
    </w:p>
    <w:p>
      <w:pPr>
        <w:pStyle w:val="Normal"/>
        <w:rPr/>
      </w:pPr>
      <w:r>
        <w:rPr/>
        <w:t>8. abcmouse</w:t>
      </w:r>
      <w:r>
        <w:rPr/>
        <w:t>学生版</w:t>
      </w:r>
      <w:r>
        <w:rPr/>
        <w:t>app</w:t>
      </w:r>
    </w:p>
    <w:p>
      <w:pPr>
        <w:pStyle w:val="Normal"/>
        <w:rPr/>
      </w:pPr>
      <w:r>
        <w:rPr/>
        <w:t>ABCmouse</w:t>
      </w:r>
      <w:r>
        <w:rPr/>
        <w:t>英语发音纯正“美国老师”搭配亲切体贴“中文老师”，六个快乐友好的小伙伴陪伴您的孩子开心学习，通过与日常生活结合的故事情节，生动活泼地展示了各种与生活学习紧密相关的日常口语知识。因为色彩丰富生动有趣，孩子都特别喜欢边看边学，并且把学到的内容运用到生活当中加以巩固。</w:t>
      </w:r>
    </w:p>
    <w:p>
      <w:pPr>
        <w:pStyle w:val="Normal"/>
        <w:rPr/>
      </w:pPr>
      <w:r>
        <w:rPr/>
        <w:t xml:space="preserve">9. </w:t>
      </w:r>
      <w:r>
        <w:rPr/>
        <w:t>爱花朵儿童英语</w:t>
      </w:r>
      <w:r>
        <w:rPr/>
        <w:t>app</w:t>
      </w:r>
    </w:p>
    <w:p>
      <w:pPr>
        <w:pStyle w:val="Normal"/>
        <w:rPr/>
      </w:pPr>
      <w:r>
        <w:rPr/>
        <w:t>这是一款针对小学四年级的孩子设计的一款英语学习软件，与人教版</w:t>
      </w:r>
      <w:r>
        <w:rPr/>
        <w:t>pep</w:t>
      </w:r>
      <w:r>
        <w:rPr/>
        <w:t>四年级的教材同步，能够有效的提高孩子英语学习乐趣。</w:t>
      </w:r>
    </w:p>
    <w:p>
      <w:pPr>
        <w:pStyle w:val="Normal"/>
        <w:rPr/>
      </w:pPr>
      <w:r>
        <w:rPr/>
        <w:t xml:space="preserve">10. </w:t>
      </w:r>
      <w:r>
        <w:rPr/>
        <w:t>呱呱英语</w:t>
      </w:r>
      <w:r>
        <w:rPr/>
        <w:t>ap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呱呱英语”还采用了智能语音识别技术、语言学协助工具和过关式游戏体验设计，像私人教练一样即时反馈孩子的发音问题，指导孩子反复练习纠正错误。呱呱有英语还具备教学团队，每天能够根据学生的学习进度进行指导学习，让孩子取得更好的成绩。</w:t>
      </w:r>
      <w:r>
        <w:rPr/>
        <w:br/>
      </w:r>
      <w:r>
        <w:rPr/>
        <w:t>以上就是小编我给大家推荐的</w:t>
      </w:r>
      <w:r>
        <w:rPr/>
        <w:t>10</w:t>
      </w:r>
      <w:r>
        <w:rPr/>
        <w:t>款对小学生学习英语能够有所帮助的软件，孩子的年龄孩子，不会读英语可能还不会，或者是不知道该如何开口。家长或老师需要耐心引导，尽量给孩子创造一个说英语的机会，说的多了，孩子自然而然就会读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