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思路300字"/>
      <w:r>
        <w:rPr/>
        <w:t>黑板报设计思路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黑板报的设计一般包版括版面设计、报头设权计、标题设计、文字编排、板书、美术字、黑板画和尾花、花边等部分。</w:t>
      </w:r>
    </w:p>
    <w:p>
      <w:pPr>
        <w:pStyle w:val="Normal"/>
        <w:rPr/>
      </w:pPr>
      <w:r>
        <w:rPr/>
        <w:t>2</w:t>
      </w:r>
      <w:r>
        <w:rPr/>
        <w:t>、黑板注重简洁明了。分版一般采用中间主题两边绘画的形式。标题自然要放到上边。用美术字写标题然后打上阴影。就会有立体感。</w:t>
      </w:r>
    </w:p>
    <w:p>
      <w:pPr>
        <w:pStyle w:val="Normal"/>
        <w:rPr/>
      </w:pPr>
      <w:r>
        <w:rPr/>
        <w:t>3</w:t>
      </w:r>
      <w:r>
        <w:rPr/>
        <w:t>、评价一块黑板报一般可以从以下几方面来考虑：对整个版面的总体评价，着重构图、布局和视觉效果。文章的内容、文采、写作技巧。报头、刊头、插图、花边等美工的艺术处理及其与文章的思想内容、中心主题结合程度。标题字体、排列、字句的处理。文字抄写与文章排列。色彩运用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