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"/>
      <w:r>
        <w:rPr/>
        <w:t>心理健康手抄报简单又漂亮</w:t>
      </w:r>
      <w:bookmarkEnd w:id="0"/>
    </w:p>
    <w:p>
      <w:pPr>
        <w:pStyle w:val="Normal"/>
        <w:rPr/>
      </w:pPr>
      <w:r>
        <w:rPr/>
        <w:t>当一个人拥有健康的心理素质时，就不会轻易被生活所打倒。无论是有重大的变故或者天灾人祸，都可以从容面对。拥有坚强的心理素质就好像为他筑造了一面厚固的墙，为他挡住任何来自外界的伤害，给他一个完整的人生。下面小编为大家分享一些心理健康手抄报，希望大家喜欢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  <w:br/>
      </w:r>
      <w:r>
        <w:rPr/>
        <w:t>心理健康手抄报简单又漂亮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